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49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/>
        <w:tc>
          <w:tcPr>
            <w:tcW w:w="534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аспоряжению  главы Администрации  Авиастроительного и Ново-Савиновского районов Исполнительного комитета г.Казан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2р  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от 12.01.201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бразовательными организац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иастроительного района г.Казан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16/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400"/>
        <w:gridCol w:w="5538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й организ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лиц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домов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Гимназия №5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о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</w:tr>
      <w:tr>
        <w:trPr>
          <w:trHeight w:val="886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ованц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pacing w:val="-10"/>
              </w:rPr>
              <w:t>2, 4, 6, 8, 10, 12, 14, 16, 18, 20, 22, 22а, 50а, 52, 54, 56, 58, 60, 64, 68, 70, 70а, 70в, 70д, 72, 74, 7</w:t>
            </w:r>
            <w:r>
              <w:rPr>
                <w:color w:val="000000"/>
                <w:spacing w:val="-7"/>
              </w:rPr>
              <w:t>6, 78а, 80, 80а, 82, 84, 86, 88, 92, 94, 96а, 98,</w:t>
            </w:r>
            <w:r>
              <w:rPr>
                <w:color w:val="000000"/>
                <w:spacing w:val="-10"/>
              </w:rPr>
              <w:t xml:space="preserve"> 100, 102, 102а, 104, 10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ая 1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pacing w:val="-5"/>
                <w:w w:val="101"/>
              </w:rPr>
              <w:t xml:space="preserve">1/216, 3, 5, 7, 9, 11, 13, 15, 17, 19, 37, 39, 41, 43, 45, 49/62, 51, 53, 55, 57, 59, 61, 63, </w:t>
            </w:r>
            <w:r>
              <w:rPr>
                <w:color w:val="000000"/>
                <w:spacing w:val="-9"/>
                <w:w w:val="105"/>
              </w:rPr>
              <w:t xml:space="preserve">65, 69, 71, 75, 77, 79, 81, 83, 85, 89, 91, 93, 97, 99, </w:t>
            </w:r>
            <w:r>
              <w:rPr>
                <w:color w:val="000000"/>
                <w:spacing w:val="-5"/>
                <w:w w:val="101"/>
              </w:rPr>
              <w:t>101, 103, 105, 109, 113, 115, 117, 11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ая 2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w w:val="103"/>
              </w:rPr>
              <w:t xml:space="preserve">1/230, 2, 3, 4, 5, 6, 7, 8, 10, 11, 12, 13, 14, 15, 16, 18, 19, 20, </w:t>
            </w:r>
            <w:r>
              <w:rPr>
                <w:spacing w:val="-6"/>
                <w:w w:val="103"/>
              </w:rPr>
              <w:t xml:space="preserve">37, 38, 39, 40, 41, 42, 44, 50, 52, 53, 54, 55, 56, 58, 59, 60, 61, 62, 63, 64, 65, 66, 67, 69, </w:t>
            </w:r>
            <w:r>
              <w:rPr>
                <w:spacing w:val="-10"/>
                <w:w w:val="107"/>
              </w:rPr>
              <w:t xml:space="preserve">70/24, 71, 72, 73, 74, 75, 77, 78, 79, 80, 81, 82, 83, 84, 85, 86, </w:t>
            </w:r>
            <w:r>
              <w:rPr>
                <w:spacing w:val="-8"/>
                <w:w w:val="103"/>
              </w:rPr>
              <w:t>100, 102, 103, 104, 105, 106, 107, 108, 109, 110, 111, 112, 113, 116, 116а, 117, 118, 119, 120, 12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ая 3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1, 2, 3, 4, 5, 6, 7, 8, 10, 11, 12, 13, 14, 15, 16, 17, 18, 19, 20, </w:t>
            </w:r>
            <w:r>
              <w:rPr>
                <w:spacing w:val="-6"/>
                <w:w w:val="103"/>
              </w:rPr>
              <w:t xml:space="preserve">37, 38, 39, 41, 42, 43, 44, 45, 48, 51, 52, 53, 54, 55, 56, 57, 58, 59, 60, 61, 62, 63, 64, </w:t>
            </w:r>
            <w:r>
              <w:rPr>
                <w:spacing w:val="-9"/>
                <w:w w:val="106"/>
              </w:rPr>
              <w:t xml:space="preserve">65, 66, 67/49, 68, 69, 71, 72, 73, 74, 75, 76, 77, 78, 79, 80, 81, 82, </w:t>
            </w:r>
            <w:r>
              <w:rPr>
                <w:spacing w:val="-6"/>
              </w:rPr>
              <w:t>100, 101, 102, 103, 105, 106, 107, 108, 109а, 110, 111, 112, 113, 113а, 114, 115, 116, 117а, 118, 119, 12</w:t>
            </w:r>
            <w:r>
              <w:rPr>
                <w:spacing w:val="-6"/>
                <w:w w:val="103"/>
              </w:rPr>
              <w:t>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ая 4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1, 2/226, 3, 4, 5, 6, 7, 8, 10, 11, 12, 13, 14, 15, 16, 17, 18, 19, 20, </w:t>
            </w:r>
            <w:r>
              <w:rPr>
                <w:spacing w:val="-6"/>
                <w:w w:val="103"/>
              </w:rPr>
              <w:t xml:space="preserve">36, 37, 38, 39, 40, 41, 45, 46, 48/123, 50, 51, 52, 53, 54, 55, 56, 57, 58, 59, </w:t>
            </w:r>
            <w:r>
              <w:rPr>
                <w:spacing w:val="-10"/>
                <w:w w:val="107"/>
              </w:rPr>
              <w:t xml:space="preserve">60, 61, 62, 63, 64, 65, 66, 69, 72, 74, 76, 77, 78, 79, 80, </w:t>
            </w:r>
            <w:r>
              <w:rPr>
                <w:spacing w:val="-4"/>
              </w:rPr>
              <w:t>100, 101, 102, 103, 104, 105, 106, 107, 108, 109, 110, 111, 112, 113, 114, 115, 116, 117, 118, 119, 119а, 125</w:t>
            </w:r>
          </w:p>
        </w:tc>
      </w:tr>
      <w:tr>
        <w:trPr>
          <w:trHeight w:val="1611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ая 5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1, 3, 5, 6, 7, 10, 11, 12, 13, 14, 15, 17, 18, 19, 20/327, </w:t>
            </w:r>
            <w:r>
              <w:rPr>
                <w:spacing w:val="-7"/>
                <w:w w:val="101"/>
              </w:rPr>
              <w:t xml:space="preserve">38, 39, 42, 43, 44, 45, 46, 47, 48, 50, 51, 52, 53, 54, 55, 56, 57, 58, 59, 60, </w:t>
            </w:r>
            <w:r>
              <w:rPr>
                <w:spacing w:val="-10"/>
                <w:w w:val="107"/>
              </w:rPr>
              <w:t xml:space="preserve">61, 62, 63, 64, 65, 66, 67, 68, 69, 70, 71, 72, 73, 74, 75, 76, 77, 78, </w:t>
            </w:r>
            <w:r>
              <w:rPr>
                <w:spacing w:val="-4"/>
              </w:rPr>
              <w:t>100, 101, 102, 103, 104, 105, 106, 107, 108, 109, 110, 111, 112, 113, 114, 115, 117, 118, 119, 120, 122, 123,</w:t>
            </w:r>
            <w:r>
              <w:rPr>
                <w:spacing w:val="-7"/>
                <w:w w:val="101"/>
              </w:rPr>
              <w:t xml:space="preserve"> 124, 12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101"/>
                <w:sz w:val="20"/>
                <w:szCs w:val="20"/>
              </w:rPr>
            </w:pPr>
            <w:r>
              <w:rPr>
                <w:spacing w:val="-7"/>
                <w:w w:val="101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ской Софь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138, 140, 142, 144, 148/35, 15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го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w w:val="101"/>
              </w:rPr>
              <w:t>70, 72/50, 74/49, 76, 80/49, 84/50, 88, 90/50, 119/47, 121/50, 125/47, 12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 252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Гимназия №10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ско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1"/>
                <w:w w:val="104"/>
              </w:rPr>
              <w:t>3, 4, 4а, 5, 6, 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w w:val="102"/>
              </w:rPr>
            </w:pPr>
            <w:r>
              <w:rPr>
                <w:spacing w:val="-6"/>
                <w:w w:val="102"/>
              </w:rPr>
              <w:t>3, 5, 7, 9, 11, 13, 15/1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w w:val="102"/>
              </w:rPr>
            </w:pPr>
            <w:r>
              <w:rPr>
                <w:spacing w:val="-6"/>
                <w:w w:val="102"/>
              </w:rPr>
              <w:t>5/1, 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w w:val="102"/>
                <w:sz w:val="20"/>
                <w:szCs w:val="20"/>
              </w:rPr>
            </w:pPr>
            <w:r>
              <w:rPr>
                <w:spacing w:val="-6"/>
                <w:w w:val="102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д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w w:val="104"/>
              </w:rPr>
            </w:pPr>
            <w:r>
              <w:rPr>
                <w:spacing w:val="-8"/>
                <w:w w:val="104"/>
              </w:rPr>
              <w:t>2, 4, 6, 8, 10, 12, 14</w:t>
            </w:r>
          </w:p>
        </w:tc>
      </w:tr>
      <w:tr>
        <w:trPr>
          <w:trHeight w:val="291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w w:val="101"/>
              </w:rPr>
            </w:pPr>
            <w:r>
              <w:rPr>
                <w:spacing w:val="-5"/>
                <w:w w:val="101"/>
              </w:rPr>
              <w:t xml:space="preserve">3, 7, 9, 11/14 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юск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6/9, 10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Гимназия №14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54/51, 54а, 56, 58, 60/46, 60а, 62/63, 64а, 66, 68, 68а, 70, </w:t>
            </w:r>
            <w:r>
              <w:rPr>
                <w:spacing w:val="-8"/>
                <w:w w:val="103"/>
              </w:rPr>
              <w:t xml:space="preserve">72, 74/66, </w:t>
            </w:r>
            <w:r>
              <w:rPr>
                <w:spacing w:val="-7"/>
              </w:rPr>
              <w:t xml:space="preserve">75б, 75в, 76, 77а, 78, 79, 79а, 80, 81, 82, 83, 84, 85, 86, 87, </w:t>
            </w:r>
            <w:r>
              <w:rPr>
                <w:spacing w:val="-8"/>
                <w:w w:val="103"/>
              </w:rPr>
              <w:t xml:space="preserve">88/58, 90, 90а, 90б, 92, 94, 95, 96, 97, 98, 99, </w:t>
            </w:r>
            <w:r>
              <w:rPr>
                <w:spacing w:val="-4"/>
              </w:rPr>
              <w:t xml:space="preserve">100, 101, 102, 103/56, 104/2, 105/51, 106, 107, 108, 109, 110, 111, 112, 113, 114, 116, 119, 121, 123, 125, 127, 129, 131, </w:t>
            </w:r>
            <w:r>
              <w:rPr>
                <w:spacing w:val="-8"/>
                <w:w w:val="103"/>
              </w:rPr>
              <w:t>133, 133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w w:val="104"/>
              </w:rPr>
              <w:t>1, 1а, 1б, 3, 4, 6, 7, 8, 9, 10, 11, 12, 13/97, 14, 16</w:t>
            </w:r>
            <w:r>
              <w:rPr/>
              <w:t xml:space="preserve"> 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ская  1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w w:val="101"/>
              </w:rPr>
              <w:t xml:space="preserve">13а, 15, 15а, 17, 18/69, 19/58, 20, 21/81, 22/1, 23, 24/60, 25, 27, 28, 28б, 30, 30а, 31, 32а, 32б, 32в, 32г, 33а, 34, 35, </w:t>
            </w:r>
            <w:r>
              <w:rPr>
                <w:spacing w:val="-17"/>
                <w:w w:val="101"/>
              </w:rPr>
              <w:t>35а, 3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ская 3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w w:val="101"/>
              </w:rPr>
            </w:pPr>
            <w:r>
              <w:rPr>
                <w:spacing w:val="-5"/>
                <w:w w:val="101"/>
              </w:rPr>
              <w:t>14/57, 16, 18, 20, 22/69, 23, 24, 25, 26, 27, 28, 2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хабад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w w:val="102"/>
              </w:rPr>
              <w:t xml:space="preserve">1, 3, 4, 5, 7, 9, 10, 11, 12, 13, 14, 15, 16, 17, 18, 19, 24,  26,  27/15,  30, 31, 32, 34, 36, 37, 38/153, 39, 40, 41/117, 42, 44, 45, 47, 48, 49, 50, 51, 52/24, 53, 54, 55, 56/115, 57, </w:t>
            </w:r>
            <w:r>
              <w:rPr>
                <w:spacing w:val="-8"/>
                <w:w w:val="104"/>
              </w:rPr>
              <w:t xml:space="preserve">60, 64, 66, 68, 70, 72, 74, </w:t>
            </w:r>
            <w:r>
              <w:rPr>
                <w:spacing w:val="-6"/>
              </w:rPr>
              <w:t>100, 101, 102, 103, 104, 105, 106, 107, 108, 109, 110, 111, 111а, 111б, 111д, 111ж, 111и, 111к, 111л, 112, 113, 113</w:t>
            </w:r>
            <w:r>
              <w:rPr>
                <w:spacing w:val="-7"/>
                <w:w w:val="102"/>
              </w:rPr>
              <w:t>А, 114, 115, 116, 118, 119</w:t>
            </w:r>
            <w:r>
              <w:rPr>
                <w:spacing w:val="-7"/>
                <w:w w:val="102"/>
                <w:vertAlign w:val="subscript"/>
              </w:rPr>
              <w:t xml:space="preserve">; </w:t>
            </w:r>
            <w:r>
              <w:rPr>
                <w:spacing w:val="-7"/>
                <w:w w:val="102"/>
              </w:rPr>
              <w:t>120, 121, 122, 123, 124, 125, 126, 128, 129, 130, 132, 133, 134, 135, 135а, 135б, 136, 137, 138, 139, 140, 141, 142, 143, 145, 147, 154, 155, 156, 158, 160, 162, 164, 16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хабадский переуло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3, 4, 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вли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</w:rPr>
            </w:pPr>
            <w:r>
              <w:rPr>
                <w:spacing w:val="-11"/>
              </w:rPr>
              <w:t>3, 4, 5, 6, 7, 8, 9, 9а, 1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атио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8"/>
              </w:rPr>
              <w:t>2/69, 4, 5, 6, 7, 11, 12, 14, 16/6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аси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9"/>
              </w:rPr>
            </w:pPr>
            <w:r>
              <w:rPr>
                <w:spacing w:val="-2"/>
                <w:w w:val="109"/>
              </w:rPr>
              <w:t>3, 4, 5, 7, 8, 9, 10, 11, 12, 13, 14, 15, 16, 17/9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ий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6"/>
              </w:rPr>
              <w:t>32/39, 33, 34а, 35, 36, 37, 38/34, 40/39, 41, 42, 43, 44, 44а, 45, 46, 47, 48, 48а, 49, 50, 52, 52а, 54/41, 55, 56, 57, 58, 59, 60, 61, 62, 63/3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м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7, 8/2, 9, 15, 17, 1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о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39/30, 41/29, 45, 47, 53, 58/31, 58а, 59, 59а, 59б, 60, 62, 62а, 63/13, 64/26, 65, 66А, 68, 70, 70а, 72, 74, 76, 76а, 78/32, 80/37, 82, 84, 86, 88, 90, 92/21, 94, 96/16, 98/15, 100, 102/22, 106, 108а, 108б, 108в, 108г, 108д, 108е, 108ж</w:t>
            </w:r>
          </w:p>
        </w:tc>
      </w:tr>
      <w:tr>
        <w:trPr>
          <w:trHeight w:val="889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Армави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9"/>
              </w:rPr>
            </w:pPr>
            <w:r>
              <w:rPr>
                <w:spacing w:val="-2"/>
                <w:w w:val="105"/>
              </w:rPr>
              <w:t xml:space="preserve">1, 1а, 3, 4, 5, 5а/56, </w:t>
            </w:r>
            <w:r>
              <w:rPr>
                <w:spacing w:val="-2"/>
                <w:w w:val="107"/>
              </w:rPr>
              <w:t xml:space="preserve">7/73, 7а, 9, </w:t>
            </w:r>
            <w:r>
              <w:rPr>
                <w:spacing w:val="-2"/>
                <w:w w:val="105"/>
              </w:rPr>
              <w:t>10, 11, 12/71, 13, 15, 16, 17, 18, 19, 20/13, 24, 25, 26/99, 27, 29, 30, 30а, 31, 33, 34, 35, 36, 38/51, 39, 39а, 41/</w:t>
            </w:r>
            <w:r>
              <w:rPr>
                <w:spacing w:val="-2"/>
                <w:w w:val="107"/>
              </w:rPr>
              <w:t xml:space="preserve">54, 42, 43, 43а, 44, 45/72, 47, 50, 52, 52а, 54/13, 55, 57/2, 56, 58, 59, 60, 61, 62, 63, 64, 65, 66, 67, 68, 70, 72, 74, 76, </w:t>
            </w:r>
            <w:r>
              <w:rPr>
                <w:spacing w:val="-2"/>
                <w:w w:val="109"/>
              </w:rPr>
              <w:t xml:space="preserve">71, 71а, 73, 75, 77, 79, </w:t>
            </w:r>
            <w:r>
              <w:rPr>
                <w:spacing w:val="-9"/>
                <w:w w:val="105"/>
              </w:rPr>
              <w:t>80, 82, 84, 85, 86, 87, 88, 89, 90, 91, 92, 93, 94, 95, 96, 98, 99,</w:t>
            </w:r>
            <w:r>
              <w:rPr>
                <w:spacing w:val="-2"/>
                <w:w w:val="109"/>
              </w:rPr>
              <w:t xml:space="preserve"> </w:t>
            </w:r>
            <w:r>
              <w:rPr>
                <w:spacing w:val="-15"/>
              </w:rPr>
              <w:t>100, 101, 102, 103, 104/15, 106, 108, 110, 112, 116, 118, 120, 122, 124, 128, 130, 132, 134, 135, 136, 137, 139, 140, 14</w:t>
            </w:r>
            <w:r>
              <w:rPr>
                <w:spacing w:val="-4"/>
              </w:rPr>
              <w:t>1, 142, 143, 144, 145, 146/63, 150, 151, 152, 153, 154, 155, 156, 157, 158, 159, 160, 161, 162, 163, 164, 165, 167, 167</w:t>
            </w:r>
            <w:r>
              <w:rPr>
                <w:spacing w:val="-9"/>
                <w:w w:val="105"/>
              </w:rPr>
              <w:t>а</w:t>
            </w:r>
          </w:p>
        </w:tc>
      </w:tr>
      <w:tr>
        <w:trPr>
          <w:trHeight w:val="87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9"/>
                <w:sz w:val="20"/>
                <w:szCs w:val="20"/>
              </w:rPr>
            </w:pPr>
            <w:r>
              <w:rPr>
                <w:spacing w:val="-2"/>
                <w:w w:val="109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гиева Мус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w w:val="103"/>
              </w:rPr>
            </w:pPr>
            <w:r>
              <w:rPr>
                <w:spacing w:val="-8"/>
                <w:w w:val="103"/>
              </w:rPr>
              <w:t xml:space="preserve">29а, 30/63, 30а, 31, 32, 33, 34, 35, 38, 39, 40, 41,  42, 43а, 44, 45, 46/18, 47, 48/13, 49/11, 50/78, 50а, 50б,  51/76, 52а, 54/69, 55, 56, 57, 59, 60/19, 61, </w:t>
            </w:r>
            <w:r>
              <w:rPr>
                <w:spacing w:val="-6"/>
                <w:w w:val="103"/>
              </w:rPr>
              <w:t xml:space="preserve">62, 63, 64, 65/72, 67,  68/61, 70, 72, 74, 76, 79, 80, 81, 82, 84, 86/50, 87, 88/27, 89, </w:t>
            </w:r>
            <w:r>
              <w:rPr>
                <w:spacing w:val="-7"/>
                <w:w w:val="103"/>
              </w:rPr>
              <w:t xml:space="preserve">90, 92, 93, 94, 95/18, 96, 98/2, 99, </w:t>
            </w:r>
            <w:r>
              <w:rPr>
                <w:spacing w:val="-6"/>
                <w:w w:val="103"/>
              </w:rPr>
              <w:t>100/1, 101/48, 102, 105, 106/57, 107, 108, 109, 110, 111, 112, 114, 115, 116, 117, 118, 119, 120, 122, 12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w w:val="103"/>
                <w:sz w:val="20"/>
                <w:szCs w:val="20"/>
              </w:rPr>
            </w:pPr>
            <w:r>
              <w:rPr>
                <w:spacing w:val="-7"/>
                <w:w w:val="103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нец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9"/>
              </w:rPr>
            </w:pPr>
            <w:r>
              <w:rPr>
                <w:spacing w:val="-2"/>
                <w:w w:val="109"/>
              </w:rPr>
              <w:t>2/25, 4, 6, 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х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1/20,  2/18, 3, 4, 5, 6, 7, 8, 9, 10, 11, 12, 13, 14, 15, 16, 17, 18, 19, 20, 21, 22, 22а, 22б, 22в, 23, 24, 24а, 24б, 25, 26, 26в, 27, 28/78, 29, </w:t>
            </w:r>
            <w:r>
              <w:rPr>
                <w:spacing w:val="-8"/>
              </w:rPr>
              <w:t>30, 31, 32, 33, 33а, 33б, 34, 35, 36, 37, 38/89, 40/90, 41, 42, 43, 44, 45/91, 46, 47/92, 48, 49, 50, 51, 52, 53, 54, 55, 5</w:t>
            </w:r>
            <w:r>
              <w:rPr>
                <w:spacing w:val="-10"/>
                <w:w w:val="106"/>
              </w:rPr>
              <w:t>6, 57, 58, 61, 62, 63, 63а, 64, 65, 67, 69, 70, 71, 73, 75, 7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иатулл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w w:val="102"/>
              </w:rPr>
              <w:t xml:space="preserve">1/54, 4, 5, 6, 8, 9, 10, 11, 12, 13, 16, 17, 19, 20, 21/73, 22/71, 23/88, 24, 25, 26, 27, 27а, 27б, 27в, 28, 29, 30, 31, 32, 32а, 33, 34, 35,  </w:t>
            </w:r>
            <w:r>
              <w:rPr>
                <w:spacing w:val="-5"/>
                <w:w w:val="102"/>
              </w:rPr>
              <w:t>36, 38, 39, 40/88, 41, 42, 43, 44, 45, 46, 47/117, 48, 49, 50/115, 51, 52/114, 53, 54, 55, 56, 57, 58, 59, 60, 61, 62, 6</w:t>
            </w:r>
            <w:r>
              <w:rPr>
                <w:spacing w:val="-9"/>
                <w:w w:val="106"/>
              </w:rPr>
              <w:t>3, 64, 65, 66, 67/91, 69, 70, 71, 72, 73, 74, 7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к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9"/>
              </w:rPr>
            </w:pPr>
            <w:r>
              <w:rPr>
                <w:spacing w:val="-2"/>
                <w:w w:val="107"/>
              </w:rPr>
              <w:t xml:space="preserve">2а, 4, 6, 8, 9, 10 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9"/>
                <w:sz w:val="20"/>
                <w:szCs w:val="20"/>
              </w:rPr>
            </w:pPr>
            <w:r>
              <w:rPr>
                <w:spacing w:val="-2"/>
                <w:w w:val="109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ова Марша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  <w:w w:val="102"/>
              </w:rPr>
              <w:t>1/18, 3, 4, 5, 6, 7, 8, 9, 10, 12, 13, 14, 15, 16, 18, 19/45, 19а, 19б, 20, 21, 23, 24, 25, 26а, 27/76, 28, 29, 30, 31, 32, 33, 34, 34а, 35, 36, 3</w:t>
            </w:r>
            <w:r>
              <w:rPr>
                <w:spacing w:val="-5"/>
                <w:w w:val="102"/>
              </w:rPr>
              <w:t xml:space="preserve">6а, 37, 38, 39/88, 40/85, 41, 42/80, 43, 44, 45, 46, 47, 48, 49, 50, 51, 52, 53, 55, 56, 57/63, 57а, 58, 59, 60, 61, 62, </w:t>
            </w:r>
            <w:r>
              <w:rPr>
                <w:spacing w:val="-9"/>
                <w:w w:val="102"/>
              </w:rPr>
              <w:t xml:space="preserve"> 63, 63а, 64, 64а, 65, 66, 67, 6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w w:val="105"/>
              </w:rPr>
            </w:pPr>
            <w:r>
              <w:rPr>
                <w:spacing w:val="-8"/>
                <w:w w:val="105"/>
              </w:rPr>
              <w:t>1/71, 2, 3, 4, 6, 7, 8, 9, 11, 12, 13, 14, 15, 16, 1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ой Ульян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6"/>
              </w:rPr>
            </w:pPr>
            <w:r>
              <w:rPr>
                <w:spacing w:val="-2"/>
                <w:w w:val="106"/>
              </w:rPr>
              <w:t>17, 17а, 19, 19а, 19б, 24, 26, 28, 30, 32, 34, 36, 38, 40, 42, 44, 46, 48, 50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Денис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w w:val="101"/>
              </w:rPr>
              <w:t xml:space="preserve">62/13, 64/20, 66, 68/19, 70/20, 72, 74/73, 78, 78а, 82, 84, 86, </w:t>
            </w:r>
            <w:r>
              <w:rPr>
                <w:spacing w:val="-5"/>
              </w:rPr>
              <w:t>102, 104, 106, 108, 108а, 110, 112, 114, 116, 118/100, 120, 122, 124, 126, 128, 130, 132, 134, 136, 138, 140, 142, 144</w:t>
            </w:r>
            <w:r>
              <w:rPr>
                <w:spacing w:val="-5"/>
                <w:w w:val="101"/>
              </w:rPr>
              <w:t>, 146, 148, 148а, 150, 15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бу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7"/>
              </w:rPr>
            </w:pPr>
            <w:r>
              <w:rPr>
                <w:spacing w:val="-2"/>
                <w:w w:val="107"/>
              </w:rPr>
              <w:t>3, 4, 5, 6, 7, 9,  10, 11, 12, 12а, 13, 14/61,  17, 18, 19, 20, 21, 22, 22а, 23, 24, 26, 27, 28, 28а, 29, 30, 31, 32/14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паридзе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w w:val="104"/>
              </w:rPr>
            </w:pPr>
            <w:r>
              <w:rPr>
                <w:spacing w:val="-7"/>
                <w:w w:val="104"/>
              </w:rPr>
              <w:t>1/67, 2/69, 3, 4, 5, 6, 7, 8, 10, 12, 13, 15, 16, 17, 1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Волод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9"/>
              </w:rPr>
              <w:t xml:space="preserve">6, 8, 36, 38, 40, 42/1, </w:t>
            </w:r>
            <w:r>
              <w:rPr>
                <w:spacing w:val="-8"/>
                <w:w w:val="104"/>
              </w:rPr>
              <w:t xml:space="preserve">46, 48, 50, 52, 54, 56, 58, 59, 60, 61, 62, 63, 64/40, 66 - 98, </w:t>
            </w:r>
            <w:r>
              <w:rPr>
                <w:spacing w:val="-4"/>
              </w:rPr>
              <w:t>100, 101, 102, 103, 104, 105, 106, 107, 108, 109, 110, 111, 112, 113, 114, 115, 116, 117/97, 118, 119, 120/107, 121, 1</w:t>
            </w:r>
            <w:r>
              <w:rPr>
                <w:spacing w:val="-13"/>
              </w:rPr>
              <w:t>22, 123, 124, 125, 126, 127, 128, 129/109, 130, 131, 132, 133, 134, 135, 136, 137, 139, 140, 141, 142, 143, 145, 146, 14</w:t>
            </w:r>
            <w:r>
              <w:rPr>
                <w:spacing w:val="-8"/>
                <w:w w:val="104"/>
              </w:rPr>
              <w:t>7, 149/83, 151, 153, 15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о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1/6, 2/4, 3, 4, 5, 6, 11, 12, 13, 14/55, 16, 17, 18, 19, 20, 21, 22, 23, 24, 25, 26, 27, 27а, 28, 29, 30, 30б, 31, 32, 32а, 33, 34, 35, 36, </w:t>
            </w:r>
            <w:r>
              <w:rPr>
                <w:spacing w:val="-8"/>
                <w:w w:val="105"/>
              </w:rPr>
              <w:t>37/99, 38, 39/100, 40, 41, 42/97, 43, 45, 46, 47, 48, 49, 50, 51, 52, 53, 54, 55, 56, 57, 58, 59, 60, 61, 62/73, 64, 6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лев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w w:val="105"/>
              </w:rPr>
            </w:pPr>
            <w:r>
              <w:rPr>
                <w:spacing w:val="-8"/>
                <w:w w:val="105"/>
              </w:rPr>
              <w:t>3, 5, 6, 7, 8, 9, 10, 11, 12, 13, 14, 15, 17, 18, 20/4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9"/>
              </w:rPr>
            </w:pPr>
            <w:r>
              <w:rPr>
                <w:spacing w:val="-2"/>
                <w:w w:val="109"/>
              </w:rPr>
              <w:t>3, 4, 5, 6, 7, 8, 9, 10, 11, 12, 17, 18, 19, 20, 21, 22, 23, 24, 25, 26, 27, 2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з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9"/>
                <w:w w:val="105"/>
              </w:rPr>
              <w:t xml:space="preserve">3, 4, 5, 6, 7, 8, 9, 10, 11, 12, 13/61, 14/59, 17, 18, 19, 20, 22, 23, 24, 25, 26, 27, 28, 29, 31, 32, 34, 34а, 35/93, 36, 38, 38а, 38г, 39/86, </w:t>
            </w:r>
            <w:r>
              <w:rPr>
                <w:spacing w:val="-8"/>
                <w:w w:val="105"/>
              </w:rPr>
              <w:t>40, 41, 42, 43, 44/101, 45, 46/102, 47, 48, 49/105, 51, 52, 53, 54, 55, 56, 57, 58, 59, 60, 62, 63, 64, 65, 67, 7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105"/>
                <w:sz w:val="20"/>
                <w:szCs w:val="20"/>
              </w:rPr>
            </w:pPr>
            <w:r>
              <w:rPr>
                <w:spacing w:val="-8"/>
                <w:w w:val="105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о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5"/>
              </w:rPr>
            </w:pPr>
            <w:r>
              <w:rPr>
                <w:spacing w:val="-2"/>
                <w:w w:val="106"/>
              </w:rPr>
              <w:t xml:space="preserve">1/2, 3, 6, 8, 9, 10, 11, 12, 13, 14, 15, 17, 19/57, 20, 22, 23, 25, 25а, 26, 27, 27а, 28, 29, 29а,  30/55, 31,  33/147, 35/84, 36/64, 37, 38, 39/27, 40/82, 42, 44/25, 45/13, 46/26, 48, 49, 50/11, 53а, 54, 55, 57, 59, 60, 61, 62, </w:t>
            </w:r>
            <w:r>
              <w:rPr>
                <w:spacing w:val="-2"/>
                <w:w w:val="105"/>
              </w:rPr>
              <w:t xml:space="preserve">63, 65, 66, </w:t>
            </w:r>
            <w:r>
              <w:rPr>
                <w:spacing w:val="-16"/>
              </w:rPr>
              <w:t xml:space="preserve">100/27, 101, 102/46, 103, 104, 105, 106, 107, 108, 109, 110, 112, 113, 114, 115, 116, 117, 118, 119, 120, 121, 122/63, </w:t>
            </w:r>
            <w:r>
              <w:rPr>
                <w:spacing w:val="-14"/>
              </w:rPr>
              <w:t>123, 125, 127, 128, 129, 130, 131/65, 132, 134, 135, 136, 137, 138, 139, 140, 141, 142, 143, 145, 146/82, 146а, 147, 1</w:t>
            </w:r>
            <w:r>
              <w:rPr>
                <w:spacing w:val="-6"/>
              </w:rPr>
              <w:t>48, 149, 151, 152, 153/77, 154, 155, 156, 157, 157а, 158, 158а, 159, 159в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онский переуло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1, 4, 6</w:t>
            </w:r>
          </w:p>
          <w:p>
            <w:pPr>
              <w:pStyle w:val="Normal"/>
              <w:jc w:val="both"/>
              <w:rPr>
                <w:spacing w:val="-2"/>
                <w:w w:val="106"/>
              </w:rPr>
            </w:pPr>
            <w:r>
              <w:rPr>
                <w:spacing w:val="-2"/>
                <w:w w:val="106"/>
              </w:rPr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6"/>
                <w:sz w:val="20"/>
                <w:szCs w:val="20"/>
              </w:rPr>
            </w:pPr>
            <w:r>
              <w:rPr>
                <w:spacing w:val="-2"/>
                <w:w w:val="10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ам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w w:val="101"/>
              </w:rPr>
              <w:t xml:space="preserve">1, 2а, 2б, 2в, 2г, 3, 4, 5, 6, 7, 8, 9, 10, 11, 12, 13, 14, 15, 16, 17, 18, 19, 20/45, 21/11, 22/44, 23/30, 24, 25, 26, 27, 28, 29, 30, 31, 32, 33, </w:t>
            </w:r>
            <w:r>
              <w:rPr>
                <w:spacing w:val="-10"/>
                <w:w w:val="107"/>
              </w:rPr>
              <w:t>34, 35, 36, 37, 38, 39, 40, 41/47, 42, 43, 45, 47, 49, 51, 52, 53, 54, 55, 56, 57, 58, 59, 60,  61, 62, 64, 65/66, 66, 67, 69</w:t>
            </w:r>
            <w:r>
              <w:rPr>
                <w:spacing w:val="-11"/>
                <w:w w:val="107"/>
              </w:rPr>
              <w:t>, 71, 73, 75, 77, 79, 81, 83, 85, 8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ресне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9"/>
              </w:rPr>
            </w:pPr>
            <w:r>
              <w:rPr>
                <w:spacing w:val="-2"/>
                <w:w w:val="109"/>
              </w:rPr>
              <w:t>1, 3, 5, 7, 9, 10, 11, 12, 13, 1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5"/>
              </w:rPr>
              <w:t>46/7а, 47, 49, 50/2, 51, 52, 53, 54, 56, 57/11, 58/13, 58а, 58б, 58в, 58г, 59, 60, 60а, 60б, 61, 62/14, 63, 64/9, 66, 67, 6</w:t>
            </w:r>
            <w:r>
              <w:rPr>
                <w:spacing w:val="-2"/>
                <w:w w:val="108"/>
              </w:rPr>
              <w:t>8, 69, 70/1, 71/12, 72, 74/4, 75, 77, 8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ий  переуло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9"/>
              </w:rPr>
            </w:pPr>
            <w:r>
              <w:rPr>
                <w:spacing w:val="-2"/>
                <w:w w:val="107"/>
              </w:rPr>
              <w:t xml:space="preserve">1, 1а, 2, 2а, 3, 5, 6 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9"/>
                <w:sz w:val="20"/>
                <w:szCs w:val="20"/>
              </w:rPr>
            </w:pPr>
            <w:r>
              <w:rPr>
                <w:spacing w:val="-2"/>
                <w:w w:val="109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 xml:space="preserve">4, 8, 10, 10а,17а, 21, 22, 23, 25, 26/57, 29, 30, 33, 34, 35, 36в, 36г, 37, 38, 39, 40, 42, 44, 45/37, 46, </w:t>
            </w:r>
            <w:r>
              <w:rPr>
                <w:spacing w:val="-9"/>
                <w:w w:val="106"/>
              </w:rPr>
              <w:t>47/22, 49, 51, 52, 53/3, 54/19, 55/2, 56, 57, 58, 59, 60/19, 61, 62/20, 63, 64, 65, 67/53, 68, 69/68, 70, 71, 72, 73, 74, 75, 76, 77, 78, 79, 81, 82</w:t>
            </w:r>
            <w:r>
              <w:rPr>
                <w:spacing w:val="-2"/>
                <w:w w:val="105"/>
              </w:rPr>
              <w:t xml:space="preserve">, </w:t>
            </w:r>
            <w:r>
              <w:rPr>
                <w:spacing w:val="-18"/>
                <w:w w:val="106"/>
              </w:rPr>
              <w:t xml:space="preserve">100, 101, 102/85, 103, 105, 106, 107, 108, 109, 110/93, 111, 112/94, 113, 114, 115, 116, 117, 118, 119, 120, 122, 124, </w:t>
            </w:r>
            <w:r>
              <w:rPr>
                <w:spacing w:val="-9"/>
                <w:w w:val="106"/>
              </w:rPr>
              <w:t>126, 128, 130, 132, 13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 переуло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1"/>
              </w:rPr>
            </w:pPr>
            <w:r>
              <w:rPr>
                <w:spacing w:val="-2"/>
                <w:w w:val="111"/>
              </w:rPr>
              <w:t>1, 2, 3, 4, 5, 6, 7, 8, 9, 10, 11, 12, 13, 1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w w:val="102"/>
              </w:rPr>
            </w:pPr>
            <w:r>
              <w:rPr>
                <w:spacing w:val="-5"/>
                <w:w w:val="102"/>
              </w:rPr>
              <w:t>38, 40/22, 42/21, 48, 49, 50, 55, 58/45, 60, 61, 62, 64/133, 66, 67, 68/82, 7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5/13, 13, 13а, 13б, 28/2, 31, 32, 37, 42, 44, 44а, 56/22, 58, 73, 73а, 73б, 73в, 75, 75а, 75б, 75в, 77, 82/2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4"/>
              </w:rPr>
            </w:pPr>
            <w:r>
              <w:rPr>
                <w:spacing w:val="-2"/>
                <w:w w:val="106"/>
              </w:rPr>
              <w:t xml:space="preserve">77, 79/14, 81/13, 83, 84/19, 84/19а, 85/12, 86/16, 87/25, 88, 89, 90, 91, 92, 93, 94, 95, 96, 97, </w:t>
            </w:r>
            <w:r>
              <w:rPr>
                <w:spacing w:val="-2"/>
                <w:w w:val="104"/>
              </w:rPr>
              <w:t>98, 99/26, 100, 101, 102, 103, 104/28, 105, 106/23, 108, 109, 110, 111/16, 112, 113/5, 114, 115, 116/18, 117, 118, 119, 120, 12</w:t>
            </w:r>
            <w:r>
              <w:rPr>
                <w:spacing w:val="-2"/>
                <w:w w:val="106"/>
              </w:rPr>
              <w:t>1, 122, 124, 126, 128/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4"/>
                <w:sz w:val="20"/>
                <w:szCs w:val="20"/>
              </w:rPr>
            </w:pPr>
            <w:r>
              <w:rPr>
                <w:spacing w:val="-2"/>
                <w:w w:val="104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Армави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4"/>
              </w:rPr>
              <w:t xml:space="preserve">1/53, 2а, 3, 4, 6/55, </w:t>
            </w:r>
            <w:r>
              <w:rPr>
                <w:spacing w:val="-2"/>
                <w:w w:val="107"/>
              </w:rPr>
              <w:t xml:space="preserve">8, 8а, </w:t>
            </w:r>
            <w:r>
              <w:rPr>
                <w:spacing w:val="-2"/>
                <w:w w:val="104"/>
              </w:rPr>
              <w:t xml:space="preserve">10, 10а, 14а, 15, 16, 16а, 17, 19, 20, 21, 21а, 22, 23, 24/43, 28, 29, 29а, 30, 30а, 31, 31а, 32/37, 33, 35, 36, </w:t>
            </w:r>
            <w:r>
              <w:rPr>
                <w:spacing w:val="-2"/>
                <w:w w:val="107"/>
              </w:rPr>
              <w:t xml:space="preserve">37, 38, 38а, 40, 41, 41а, 43, 44а, 44б, 44г/75в, 45/121, 48, 49, 51, 53/1, 57, 58, 59, 61/77, 62, 64, 65, 66, 67/21, 68, 68а, 70, 71, 72, 73/37, </w:t>
            </w:r>
            <w:r>
              <w:rPr>
                <w:spacing w:val="-4"/>
              </w:rPr>
              <w:t xml:space="preserve">100, 101, 102/37, 103, 105, 106, 107, 108, 110, 111/36, 112, 113, 114, 115, 117, 118, 119, 120/47, 121, 122, 123, 124, </w:t>
            </w:r>
            <w:r>
              <w:rPr>
                <w:spacing w:val="-5"/>
              </w:rPr>
              <w:t>125, 126, 127, 128, 129, 130, 132, 134, 135, 136, 137, 138, 139, 141, 142, 143, 144, 145, 146, 147, 148, 149, 150, 151, 1</w:t>
            </w:r>
            <w:r>
              <w:rPr>
                <w:spacing w:val="-8"/>
                <w:w w:val="103"/>
              </w:rPr>
              <w:t>52, 153, 155, 157, 159, 163, 165, 167, 172, 17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рско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8"/>
              </w:rPr>
            </w:pPr>
            <w:r>
              <w:rPr>
                <w:spacing w:val="-2"/>
                <w:w w:val="108"/>
              </w:rPr>
              <w:t>2, 2а, 4, 6, 8, 10, 12, 14, 16, 16б, 18, 18а, 20, 22, 24, 24а, 2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цев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10"/>
              </w:rPr>
              <w:t>2а, 3, 4, 5, 6, 7, 8, 9, 10, 11, 13/107, 17, 18, 19, 20, 21, 22, 23, 24, 26, 27/51, 28/4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жим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w w:val="109"/>
              </w:rPr>
              <w:t xml:space="preserve">70/1, 72, 74, 78, 80/2, 82, 84, 86, 87, 88, 89, 90, 91, 92, 93, 94, 95, 96/8, 97/5, 99, </w:t>
            </w:r>
            <w:r>
              <w:rPr>
                <w:spacing w:val="-2"/>
              </w:rPr>
              <w:t xml:space="preserve">100, 100а, 101, 102, 103, 105, 107, 108, 109/6, 111/9, 112, 114, 115, 117/9, 119, 121, 123, 125, 125а, 127, 129, 131, </w:t>
            </w:r>
            <w:r>
              <w:rPr>
                <w:spacing w:val="-2"/>
                <w:w w:val="109"/>
              </w:rPr>
              <w:t>135, 137, 139, 141, 143, 14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жимова переуло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8"/>
              </w:rPr>
            </w:pPr>
            <w:r>
              <w:rPr>
                <w:spacing w:val="-2"/>
                <w:w w:val="108"/>
              </w:rPr>
              <w:t>3, 4, 5, 7, 15/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ниса Янис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1"/>
              </w:rPr>
            </w:pPr>
            <w:r>
              <w:rPr>
                <w:spacing w:val="-2"/>
                <w:w w:val="111"/>
              </w:rPr>
              <w:t>3, 4, 5, 6, 7, 8, 9, 10, 12, 1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ерополь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06"/>
              </w:rPr>
            </w:pPr>
            <w:r>
              <w:rPr>
                <w:spacing w:val="-10"/>
                <w:w w:val="106"/>
              </w:rPr>
              <w:t>3, 4, 5, 6, 7, 8, 9, 11, 12, 13, 14, 15, 16, 1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10"/>
              </w:rPr>
              <w:t xml:space="preserve">2а, 3, 5, 6, 8, 9, 10, 12, 13, 14, 17, 18/58, 20, </w:t>
            </w:r>
            <w:r>
              <w:rPr>
                <w:spacing w:val="-5"/>
              </w:rPr>
              <w:t xml:space="preserve">21, 22, 23, 24, 25, 26, 27, 28, 29, 30, 31, 32, </w:t>
            </w:r>
            <w:r>
              <w:rPr>
                <w:spacing w:val="-6"/>
                <w:w w:val="103"/>
              </w:rPr>
              <w:t xml:space="preserve">34, </w:t>
            </w:r>
            <w:r>
              <w:rPr>
                <w:spacing w:val="-5"/>
              </w:rPr>
              <w:t xml:space="preserve">35, </w:t>
            </w:r>
            <w:r>
              <w:rPr>
                <w:spacing w:val="-9"/>
                <w:w w:val="106"/>
              </w:rPr>
              <w:t xml:space="preserve">37, 41, </w:t>
            </w:r>
            <w:r>
              <w:rPr>
                <w:spacing w:val="-6"/>
                <w:w w:val="103"/>
              </w:rPr>
              <w:t>42, 43, 44, 45, 46, 47, 48, 49, 50, 51, 53, 54, 55, 56, 57, 58, 59, 60, 61, 62, 64, 65, 66, 67, 68, 69, 70, 71, 72, 73, 74, 75, 76, 77, 78, 80/69, 81/59, 82, 84, 86, 88, 89, 90, 91, 92, 93, 94, 95, 96, 97, 98, 99,</w:t>
            </w:r>
            <w:r>
              <w:rPr>
                <w:spacing w:val="-5"/>
              </w:rPr>
              <w:t xml:space="preserve"> </w:t>
            </w:r>
            <w:r>
              <w:rPr>
                <w:spacing w:val="-17"/>
                <w:w w:val="103"/>
              </w:rPr>
              <w:t>100, 101, 102/81, 102а, 103, 104, 105, 106,  107, 108,  109, 110,  111, 112,  113, 114, 115,  116, 117,  118, 119/55, 120, 122, 123, 124, 125, 126, 127а, 128, 129, 131, 134,  135, 138,  139, 141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  <w:w w:val="103"/>
                <w:sz w:val="20"/>
                <w:szCs w:val="20"/>
              </w:rPr>
            </w:pPr>
            <w:r>
              <w:rPr>
                <w:spacing w:val="-17"/>
                <w:w w:val="103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н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w w:val="101"/>
              </w:rPr>
              <w:t xml:space="preserve">49, 51, 56/133, 57/44, 58, 59/63, 60/44, 61, 62/45, 63/146, 64/46, 65/147, 67, 68, 69/66, 70/148, 72/149, 73, 74, 75, </w:t>
            </w:r>
            <w:r>
              <w:rPr>
                <w:spacing w:val="-6"/>
                <w:w w:val="101"/>
              </w:rPr>
              <w:t>76/68, 80, 83а, 86, 98/4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w w:val="105"/>
              </w:rPr>
            </w:pPr>
            <w:r>
              <w:rPr>
                <w:spacing w:val="-9"/>
                <w:w w:val="105"/>
              </w:rPr>
              <w:t>10, 11, 12, 13, 14, 15, 16, 17, 1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9"/>
                <w:w w:val="105"/>
              </w:rPr>
              <w:t xml:space="preserve">3, 4, 5, 6, 7, 8, 9, </w:t>
            </w:r>
            <w:r>
              <w:rPr>
                <w:spacing w:val="-2"/>
                <w:w w:val="109"/>
              </w:rPr>
              <w:t>10, 12/52, 14, 15, 16, 17, 18, 19, 20, 21, 22, 26, 27, 28, 29, 30, 31, 32, 33, 34, 35, 36, 38, 40, 42, 4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ум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w w:val="103"/>
              </w:rPr>
              <w:t xml:space="preserve">3, 5, 6, 7, 8, 10, 11, 12, 13, 14, 15, 16, 17, 18, 19, 20, 21/69, 22/67, 23, 25, 26, 27, 28, 29, 30, 31, 32, 33, 34, 35, 36, 37, 38, 39, 40, 41, </w:t>
            </w:r>
            <w:r>
              <w:rPr>
                <w:spacing w:val="-10"/>
                <w:w w:val="107"/>
              </w:rPr>
              <w:t>43, 44, 45, 46, 47, 48, 49, 50, 51, 52, 53/113, 54, 55/112, 56, 57, 58/110, 59, 60, 61, 62, 63, 64, 65, 66, 67, 68, 69, 70, 71, 72, 73, 75, 76, 77, 78, 79, 80, 82, 8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илис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w w:val="103"/>
              </w:rPr>
              <w:t xml:space="preserve">1/87, 2а, 3, 4а, 5, 10, 10а, 10б, </w:t>
            </w:r>
            <w:r>
              <w:rPr>
                <w:spacing w:val="-6"/>
                <w:w w:val="103"/>
              </w:rPr>
              <w:t>12, 13, 16, 19, 21, 23, 24, 25, 26, 27, 28, 29, 30, 31, 32, 33, 34, 36, 39, 42, 44, 46, 48, 49/19, 50, 51, 52, 56, 57, 59, 63, 6</w:t>
            </w:r>
            <w:r>
              <w:rPr>
                <w:spacing w:val="-8"/>
              </w:rPr>
              <w:t>7, 69, 7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w w:val="103"/>
              </w:rPr>
              <w:t>1, 2, 3, 4, 5, 6, 7, 9, 10, 11, 12, 14, 15, 16, 17, 18, 20, 21, 22, 23, 25, 26/33, 27, 29, 30, 31/35, 32, 33/32, 34, 35, 36, 37, 38, 39, 41, 42/</w:t>
            </w:r>
            <w:r>
              <w:rPr>
                <w:spacing w:val="-8"/>
                <w:w w:val="106"/>
              </w:rPr>
              <w:t>43, 43, 44/50, 46, 47, 48, 49/45, 50, 51/52, 52, 53, 54, 55, 56, 57, 58, 59, 60, 61, 62/33, 63, 65, 67, 69/3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ко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w w:val="103"/>
              </w:rPr>
              <w:t xml:space="preserve">1/26, 2, 3, 4, 5, 6, 7, 8, 9, 10, 11, 12, 13, 14, 15, 16, 17, 18, 19/43, 20/41, 23, 24, 25, 26, 27, 28, 29, 30, 31, 32, 33, 34, 35, 36, 37, 38, 39, </w:t>
            </w:r>
            <w:r>
              <w:rPr>
                <w:spacing w:val="-10"/>
                <w:w w:val="107"/>
              </w:rPr>
              <w:t>40, 41, 42/53, 46, 47, 48, 49, 50, 51, 52, 53, 54, 55, 56, 57, 58, 59, 60, 61, 62, 63, 64, 65/45, 70, 7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енина Серге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8"/>
              </w:rPr>
            </w:pPr>
            <w:r>
              <w:rPr>
                <w:spacing w:val="-2"/>
                <w:w w:val="108"/>
              </w:rPr>
              <w:t>3, 5, 7, 9, 1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ячи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6, 8, 10, 12, 14, 16, 18, 2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нского Глеб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w w:val="102"/>
              </w:rPr>
              <w:t>1а, 2/2, 3, 4, 5, 6, 7, 9, 10, 11, 12, 13, 14, 16, 17, 18, 19, 20, 21, 22, 25, 27, 29, 31, 33, 35, 37, 39, 41, 43, 47, 49, 51, 53, 54</w:t>
            </w:r>
            <w:r>
              <w:rPr>
                <w:spacing w:val="-6"/>
                <w:w w:val="101"/>
              </w:rPr>
              <w:t>, 55, 56, 57, 58, 59, 60, 61, 62, 63, 64, 65/71, 67, 67а, 69, 70, 71, 72, 73, 74, 75, 76, 77, 79, 80, 81, 82, 82а, 83, 83а, 84, 8</w:t>
            </w:r>
            <w:r>
              <w:rPr>
                <w:spacing w:val="-10"/>
                <w:w w:val="106"/>
              </w:rPr>
              <w:t>5, 86, 88, 90, 94, 96, 97, 99,</w:t>
            </w:r>
            <w:r>
              <w:rPr>
                <w:spacing w:val="-6"/>
                <w:w w:val="102"/>
              </w:rPr>
              <w:t xml:space="preserve"> 100, 10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Мариуполь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8"/>
              </w:rPr>
              <w:t xml:space="preserve">1а, 3, 5, 7/45, 9, 11, 13, 15, 17, 19/75, 21, 23, 23а, 25, 25а, 27, 29/37, 33, 35, 37/31, 43, 43а, 45, 53, 55/13, 61/29, </w:t>
            </w:r>
            <w:r>
              <w:rPr>
                <w:spacing w:val="-7"/>
                <w:w w:val="103"/>
              </w:rPr>
              <w:t>63/30, 65, 65а, 67/13, 71, 73, 77, 81, 83, 85, 89/14, 91, 93, 95, 97, 99, 101, 103, 105/31, 107, 109, 111, 113, 115, 117, 119/41, 121, 123, 125, 127, 129, 131, 133, 135, 137, 139/31, 14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Леонид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40, 41, 43/66, 44, 48, 50, 50а, 52, 52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ховско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8"/>
              </w:rPr>
            </w:pPr>
            <w:r>
              <w:rPr>
                <w:spacing w:val="-2"/>
                <w:w w:val="108"/>
              </w:rPr>
              <w:t>2/19, 4, 8, 12, 14, 16, 18, 1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ев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11"/>
              </w:rPr>
              <w:t>3, 4, 5, 6, 7, 9,</w:t>
            </w:r>
            <w:r>
              <w:rPr>
                <w:spacing w:val="-7"/>
                <w:w w:val="102"/>
              </w:rPr>
              <w:t xml:space="preserve"> </w:t>
            </w:r>
            <w:r>
              <w:rPr>
                <w:spacing w:val="-2"/>
                <w:w w:val="111"/>
              </w:rPr>
              <w:t>11, 12, 15, 16,</w:t>
            </w:r>
            <w:r>
              <w:rPr>
                <w:spacing w:val="-7"/>
                <w:w w:val="102"/>
              </w:rPr>
              <w:t xml:space="preserve"> 17, 21, 22, 23, 24, 28, 3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5"/>
              </w:rPr>
              <w:t xml:space="preserve">56, 58/47, 60, 62, 62а, 64, 64а, 66, 68, 70/48, 72, 74, 76, 78, 80, </w:t>
            </w:r>
            <w:r>
              <w:rPr>
                <w:spacing w:val="-2"/>
                <w:w w:val="106"/>
              </w:rPr>
              <w:t xml:space="preserve">86, 88, 92, 94/40, 98, </w:t>
            </w:r>
            <w:r>
              <w:rPr>
                <w:spacing w:val="-2"/>
                <w:w w:val="102"/>
              </w:rPr>
              <w:t xml:space="preserve">100, 102, 104, 110, 112, 114/20, 115, 115а, 116/11, 117, 118, 119, 119а, 120, 121, 122, 123, 124, 125, 126, 127, 128, 129, </w:t>
            </w:r>
            <w:r>
              <w:rPr>
                <w:spacing w:val="-2"/>
                <w:w w:val="105"/>
              </w:rPr>
              <w:t xml:space="preserve">129а, 131, 133а, 137, 139, 141, 143, </w:t>
            </w:r>
            <w:r>
              <w:rPr>
                <w:spacing w:val="-2"/>
                <w:w w:val="102"/>
              </w:rPr>
              <w:t>153б, 159, 161, 163, 173, 175, 177, 181, 183, 1</w:t>
            </w:r>
            <w:r>
              <w:rPr>
                <w:spacing w:val="-2"/>
                <w:w w:val="106"/>
              </w:rPr>
              <w:t>85, 187, 18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рская 2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6"/>
              </w:rPr>
              <w:t>1/53, 2/55, 2а, 2б, 2в, 3, 4, 5, 6, 7, 7а, 8, 9, 9а,  10, 11, 12, 13а, 14/56, 15/49, 16/51, 18, 19, 20, 21, 21а, 22, 23, 24, 26/46, 28, 29, 30, 31, 32, 33, 34, 35, 36, 38/46, 41, 42, 43, 44, 45, 46, 47, 49, 50, 51, 53, 55, 57/26, 5</w:t>
            </w:r>
            <w:r>
              <w:rPr>
                <w:spacing w:val="-2"/>
                <w:w w:val="108"/>
              </w:rPr>
              <w:t>9/13, 63, 67, 69, 7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ой Люб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6"/>
              </w:rPr>
            </w:pPr>
            <w:r>
              <w:rPr>
                <w:spacing w:val="-2"/>
                <w:w w:val="106"/>
              </w:rPr>
              <w:t>25, 27, 29, 30, 31, 33, 34, 35, 36, 37, 38, 39, 40, 41, 42, 44, 45, 46, 47, 48, 50, 51, 52, 53, 55, 56/5а, 57, 58, 59, 60/2, 61, 62, 63, 6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ти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w w:val="103"/>
              </w:rPr>
            </w:pPr>
            <w:r>
              <w:rPr>
                <w:spacing w:val="-8"/>
                <w:w w:val="103"/>
              </w:rPr>
              <w:t>3, 4, 5, 6, 7, 8, 10, 12, 13, 13а, 14, 15, 16, 17, 1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Ак Каен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w w:val="103"/>
              </w:rPr>
            </w:pPr>
            <w:r>
              <w:rPr>
                <w:spacing w:val="-8"/>
                <w:w w:val="103"/>
              </w:rPr>
              <w:t>все дома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Лицей №26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о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9"/>
              </w:rPr>
            </w:pPr>
            <w:r>
              <w:rPr>
                <w:spacing w:val="-2"/>
                <w:w w:val="109"/>
              </w:rPr>
              <w:t>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9"/>
                <w:sz w:val="20"/>
                <w:szCs w:val="20"/>
              </w:rPr>
            </w:pPr>
            <w:r>
              <w:rPr>
                <w:spacing w:val="-2"/>
                <w:w w:val="109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9"/>
              </w:rPr>
            </w:pPr>
            <w:r>
              <w:rPr>
                <w:spacing w:val="-2"/>
                <w:w w:val="109"/>
              </w:rPr>
              <w:t>2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9"/>
                <w:sz w:val="20"/>
                <w:szCs w:val="20"/>
              </w:rPr>
            </w:pPr>
            <w:r>
              <w:rPr>
                <w:spacing w:val="-2"/>
                <w:w w:val="109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2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9"/>
              </w:rPr>
            </w:pPr>
            <w:r>
              <w:rPr>
                <w:spacing w:val="-2"/>
                <w:w w:val="109"/>
              </w:rPr>
              <w:t>8, 10, 12, 1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9"/>
                <w:sz w:val="20"/>
                <w:szCs w:val="20"/>
              </w:rPr>
            </w:pPr>
            <w:r>
              <w:rPr>
                <w:spacing w:val="-2"/>
                <w:w w:val="109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6"/>
              </w:rPr>
            </w:pPr>
            <w:r>
              <w:rPr>
                <w:spacing w:val="-2"/>
                <w:w w:val="106"/>
              </w:rPr>
              <w:t>1, 2/15, 5, 7, 9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6"/>
              </w:rPr>
              <w:t>27б, 29, 31, 33, 4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6"/>
                <w:sz w:val="20"/>
                <w:szCs w:val="20"/>
              </w:rPr>
            </w:pPr>
            <w:r>
              <w:rPr>
                <w:spacing w:val="-2"/>
                <w:w w:val="10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жим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6"/>
              </w:rPr>
            </w:pPr>
            <w:r>
              <w:rPr>
                <w:spacing w:val="-2"/>
                <w:w w:val="106"/>
              </w:rPr>
              <w:t>2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6"/>
                <w:sz w:val="20"/>
                <w:szCs w:val="20"/>
              </w:rPr>
            </w:pPr>
            <w:r>
              <w:rPr>
                <w:spacing w:val="-2"/>
                <w:w w:val="10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ов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6"/>
              </w:rPr>
            </w:pPr>
            <w:r>
              <w:rPr>
                <w:spacing w:val="-2"/>
                <w:w w:val="106"/>
              </w:rPr>
              <w:t>47/5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6"/>
                <w:sz w:val="20"/>
                <w:szCs w:val="20"/>
              </w:rPr>
            </w:pPr>
            <w:r>
              <w:rPr>
                <w:spacing w:val="-2"/>
                <w:w w:val="10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мвай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2/7, 4, 4а, 6, 6а, 8, 10, 12, 12а, 14, 16, 17, 18/11, 20, 22, 22а, 24, 26, 26а, 28, 28а, 30, 30а, 32, 32а, 34, 36, 38, 40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Школа №33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о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6"/>
              </w:rPr>
            </w:pPr>
            <w:r>
              <w:rPr>
                <w:spacing w:val="-2"/>
                <w:w w:val="106"/>
              </w:rPr>
              <w:t>6, 8/18, 10/1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6"/>
                <w:sz w:val="20"/>
                <w:szCs w:val="20"/>
              </w:rPr>
            </w:pPr>
            <w:r>
              <w:rPr>
                <w:spacing w:val="-2"/>
                <w:w w:val="10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6"/>
              </w:rPr>
            </w:pPr>
            <w:r>
              <w:rPr>
                <w:spacing w:val="-2"/>
                <w:w w:val="106"/>
              </w:rPr>
              <w:t>14/41, 15, 1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6"/>
                <w:sz w:val="20"/>
                <w:szCs w:val="20"/>
              </w:rPr>
            </w:pPr>
            <w:r>
              <w:rPr>
                <w:spacing w:val="-2"/>
                <w:w w:val="10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6"/>
              </w:rPr>
            </w:pPr>
            <w:r>
              <w:rPr>
                <w:spacing w:val="-2"/>
                <w:w w:val="106"/>
              </w:rPr>
              <w:t>20/19, 21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имназия №36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1/2, 3/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дов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9, 9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ирязев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6"/>
              </w:rPr>
            </w:pPr>
            <w:r>
              <w:rPr>
                <w:spacing w:val="-2"/>
                <w:w w:val="107"/>
              </w:rPr>
              <w:t xml:space="preserve">1а, 4, 6     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Гимназия №37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6"/>
              </w:rPr>
            </w:pPr>
            <w:r>
              <w:rPr>
                <w:spacing w:val="-2"/>
                <w:w w:val="103"/>
              </w:rPr>
              <w:t>4, 12, 14, 1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6"/>
                <w:sz w:val="20"/>
                <w:szCs w:val="20"/>
              </w:rPr>
            </w:pPr>
            <w:r>
              <w:rPr>
                <w:spacing w:val="-2"/>
                <w:w w:val="10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вого Олег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7"/>
              </w:rPr>
            </w:pPr>
            <w:r>
              <w:rPr>
                <w:spacing w:val="-2"/>
                <w:w w:val="107"/>
              </w:rPr>
              <w:t>2, 2а, 2б, 4, 4а, 6, 6а, 8, 9, 9а, 10, 10а, 11, 12, 12а, 13, 14, 14а, 16, 16а, 18, 2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ин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, 3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жим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7"/>
              </w:rPr>
            </w:pPr>
            <w:r>
              <w:rPr>
                <w:spacing w:val="-2"/>
                <w:w w:val="107"/>
              </w:rPr>
              <w:t>4, 4а, 6, 6а, 8, 10, 12, 14, 16, 16а, 16б, 17, 3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ой Лиз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 10, 10а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Школа №54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5"/>
              </w:rPr>
              <w:t>8, 12, 14, 15, 15а, 16, 18/57, 20, 22, 24, 24а, 25, 25а, 27а, 29а, 31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2"/>
              </w:rPr>
              <w:t>32, 32а, 34, 34а, 45а, 49а, 51а, 55а, 57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 2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>48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2"/>
                <w:sz w:val="20"/>
                <w:szCs w:val="20"/>
              </w:rPr>
            </w:pPr>
            <w:r>
              <w:rPr>
                <w:spacing w:val="-2"/>
                <w:w w:val="102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5"/>
              </w:rPr>
              <w:t>11 (к.1, 2), 11а, 15, 1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Караваев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6"/>
              </w:rPr>
              <w:t>1, 2, 3, 3а, 4, 4а, 5, 6, 8, 8а, 1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6"/>
              </w:rPr>
            </w:pPr>
            <w:r>
              <w:rPr>
                <w:spacing w:val="-1"/>
                <w:w w:val="103"/>
              </w:rPr>
              <w:t>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6"/>
                <w:sz w:val="20"/>
                <w:szCs w:val="20"/>
              </w:rPr>
            </w:pPr>
            <w:r>
              <w:rPr>
                <w:spacing w:val="-2"/>
                <w:w w:val="10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4"/>
              </w:rPr>
              <w:t>24, 25, 26, 28, 33, 40, 42, 42а, 43, 44, 4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юск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3"/>
              </w:rPr>
              <w:t>60, 60а, 62, 64, 66, 68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юскинцев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а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Школа №60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Петр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7"/>
              </w:rPr>
              <w:t xml:space="preserve">1, 1а, 2, 3, 4, </w:t>
            </w:r>
            <w:r>
              <w:rPr>
                <w:spacing w:val="-2"/>
                <w:w w:val="110"/>
              </w:rPr>
              <w:t xml:space="preserve">5, 6, 7, 8/8, 9, </w:t>
            </w:r>
            <w:r>
              <w:rPr>
                <w:spacing w:val="-2"/>
                <w:w w:val="107"/>
              </w:rPr>
              <w:t>10, 11, 11а, 12, 13, 14, 15/16, 16, 17/15, 18, 19, 20а, 21, 22, 23, 24, 24а, 25, 25а, 26, 27, 28/14, 29, 30/13, 31</w:t>
            </w:r>
            <w:r>
              <w:rPr>
                <w:spacing w:val="-2"/>
                <w:w w:val="110"/>
              </w:rPr>
              <w:t>, 32, 33, 34, 35, 36, 37, 37а, 38, 39, 41, 42, 4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2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8"/>
              </w:rPr>
            </w:pPr>
            <w:r>
              <w:rPr>
                <w:spacing w:val="-2"/>
                <w:w w:val="108"/>
              </w:rPr>
              <w:t>1, 2а, 3, 4, 5, 7, 8, 10, 11, 12, 13, 13а, 14, 15, 16, 17, 19, 20, 21, 22, 23, 23а, 24, 24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Зареч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5"/>
              </w:rPr>
              <w:t xml:space="preserve">1, 2, 3, 4, 4а, 6, 8, 10, 10а, 13, 14, 16, 17, 18, 20, 21а, 23, 23а, 24, 24а, 25а, 26, 27, 28, 28а, 29, 30, 30а, 31, 32, 33, 35, 36, 37, 37а, 39, 40, 42, 43а, 45, 47, 48, 50, 51, 51а, 53, 54, 55, 57, 58, 58а, 59, 60, 62, 62а, 64, 65, 65а, 66, 67, 69, 70, 70а, 71, </w:t>
            </w:r>
            <w:r>
              <w:rPr>
                <w:spacing w:val="-2"/>
                <w:w w:val="109"/>
              </w:rPr>
              <w:t>72а, 73, 74, 75, 76, 77, 79, 81, 82, 83, 84, 84а, 85, 86, 87, 89, 9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а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6"/>
              </w:rPr>
              <w:t xml:space="preserve">1, 1а, 1б, </w:t>
            </w:r>
            <w:r>
              <w:rPr>
                <w:spacing w:val="-2"/>
                <w:w w:val="103"/>
              </w:rPr>
              <w:t xml:space="preserve">2, 3, 4, </w:t>
            </w:r>
            <w:r>
              <w:rPr>
                <w:spacing w:val="-2"/>
                <w:w w:val="106"/>
              </w:rPr>
              <w:t xml:space="preserve">5, 6, 7/18, 8, 9, </w:t>
            </w:r>
            <w:r>
              <w:rPr>
                <w:spacing w:val="-2"/>
                <w:w w:val="103"/>
              </w:rPr>
              <w:t xml:space="preserve">10/15, 11, 12, 12а, 13, 14, 15, 16, 17, 18, </w:t>
            </w:r>
            <w:r>
              <w:rPr>
                <w:spacing w:val="-2"/>
                <w:w w:val="107"/>
              </w:rPr>
              <w:t xml:space="preserve">19, 19а, </w:t>
            </w:r>
            <w:r>
              <w:rPr>
                <w:spacing w:val="-2"/>
                <w:w w:val="103"/>
              </w:rPr>
              <w:t xml:space="preserve">20, 21, 22, 23, 24, 24а, 25, 26, 26а, 27, 28/24, 28а, </w:t>
            </w:r>
            <w:r>
              <w:rPr>
                <w:spacing w:val="-2"/>
                <w:w w:val="107"/>
              </w:rPr>
              <w:t xml:space="preserve">29, 29а, </w:t>
            </w:r>
            <w:r>
              <w:rPr>
                <w:spacing w:val="-2"/>
                <w:w w:val="103"/>
              </w:rPr>
              <w:t xml:space="preserve">30, 30а, 31, 32, 33, 34, 35, 36, 37, 37а, 39, 40, </w:t>
            </w:r>
            <w:r>
              <w:rPr>
                <w:spacing w:val="-2"/>
                <w:w w:val="107"/>
              </w:rPr>
              <w:t xml:space="preserve">41, </w:t>
            </w:r>
            <w:r>
              <w:rPr>
                <w:spacing w:val="-2"/>
                <w:w w:val="106"/>
              </w:rPr>
              <w:t>42, 45, 45а/4, 45б, 45в, 47, 48, 49, 50, 51, 53, 53а, 55, 56, 57, 58, 59, 59а, 59б, 60, 60а, 61, 61а, 62, 63, 64, 65, 66, 6</w:t>
            </w:r>
            <w:r>
              <w:rPr>
                <w:spacing w:val="-2"/>
                <w:w w:val="107"/>
              </w:rPr>
              <w:t>7, 68, 69, 69а, 69б, 70, 72, 73, 74, 76, 77, 78, 79, 80, 81, 81а, 82, 83</w:t>
            </w:r>
            <w:r>
              <w:rPr>
                <w:spacing w:val="-2"/>
                <w:w w:val="103"/>
              </w:rPr>
              <w:t>, 100, 100а, 102, 103, 104, 107</w:t>
            </w:r>
          </w:p>
          <w:p>
            <w:pPr>
              <w:pStyle w:val="Normal"/>
              <w:jc w:val="both"/>
              <w:rPr>
                <w:spacing w:val="-2"/>
                <w:w w:val="103"/>
              </w:rPr>
            </w:pPr>
            <w:r>
              <w:rPr>
                <w:spacing w:val="-2"/>
                <w:w w:val="103"/>
              </w:rPr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я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1/25, 2, </w:t>
            </w:r>
            <w:r>
              <w:rPr>
                <w:spacing w:val="-4"/>
              </w:rPr>
              <w:t>2а, 3, 4, 4а, 5, 6, 7, 8, 9, 11/35, 12/23, 13, 14, 15, 16, 17, 18, 20/30, 21/38, 22/33, 23/37, 24, 25, 26, 28, 29, 29а, 30, 31, 32/36, 33, 34, 35, 36а, 37, 38, 39, 40, 41, 42, 44, 45, 46, 47, 47а, 48/5, 48а, 49, 5</w:t>
            </w:r>
            <w:r>
              <w:rPr>
                <w:spacing w:val="-7"/>
              </w:rPr>
              <w:t xml:space="preserve">0, 51, 52, 53, 54, 55, 55а, 56, 56а, 58, 58а, 59а, 62, 63, 64, 65, 65а, 66, 67б, </w:t>
            </w:r>
            <w:r>
              <w:rPr>
                <w:spacing w:val="-5"/>
              </w:rPr>
              <w:t xml:space="preserve">100, 101, 104, 105, 106, 107, 108, 109, 110, 111, 112, 113, 114,   115, 116, 117, 118, 119, 120, 121, 121а, 122, 123, 124, </w:t>
            </w:r>
            <w:r>
              <w:rPr>
                <w:spacing w:val="-4"/>
              </w:rPr>
              <w:t>125, 127, 127а, 128, 129, 130, 131, 133, 134, 135, 136, 137, 138, 138а, 139, 140, 142, 144, 146, 14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5, 7а, 9, 11, 13, 1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w w:val="101"/>
              </w:rPr>
              <w:t xml:space="preserve">1, 3, 4, 5, 6, 8, 9, 10/69, 10а, 11, 12, 13, 14, 15а, 16, 17, 17а, 18, 19, 20, 21, 22, 23, 23а, 23б, 24, 25, 26, 27, 28а, 29, 30, 30а, 30б, 31, </w:t>
            </w:r>
            <w:r>
              <w:rPr>
                <w:spacing w:val="-7"/>
              </w:rPr>
              <w:t xml:space="preserve">32, 32а, 33, 34, 34а, 35, 36, 37, 38, 39, 40, 41, 42, 43/17, 44, 45, 46, 47, 48/15, 50, 51, 52, 53, 54, 55, 56, 57, 58, 59, </w:t>
            </w:r>
            <w:r>
              <w:rPr>
                <w:spacing w:val="-9"/>
                <w:w w:val="106"/>
              </w:rPr>
              <w:t>60, 61, 62, 63, 65, 66, 67/7, 68, 70, 7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3"/>
                <w:w w:val="104"/>
              </w:rPr>
              <w:t xml:space="preserve">3, 4, 6, 7, 8, 9, </w:t>
            </w:r>
            <w:r>
              <w:rPr>
                <w:spacing w:val="-8"/>
              </w:rPr>
              <w:t>11, 12, 14, 16, 17, 18, 19, 20, 23, 24/28, 25, 26, 27, 28, 29, 30, 31, 32, 33, 34, 35, 36, 37, 38, 39, 40, 41, 42, 43, 44, 45/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ч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3,</w:t>
            </w:r>
            <w:r>
              <w:rPr>
                <w:spacing w:val="-7"/>
              </w:rPr>
              <w:t xml:space="preserve"> 14, 16, 18, </w:t>
            </w:r>
            <w:r>
              <w:rPr>
                <w:spacing w:val="-6"/>
              </w:rPr>
              <w:t>19, 20а, 21, 22, 24, 25, 27, 29, 3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кая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w w:val="102"/>
              </w:rPr>
            </w:pPr>
            <w:r>
              <w:rPr>
                <w:spacing w:val="-6"/>
                <w:w w:val="102"/>
              </w:rPr>
              <w:t>26/41, 28, 30, 32, 34/53, 36, 38, 38а, 40, 42, 47/43, 49, 51, 53, 55, 59, 61, 63, 65, 67, 69/5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ая 2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4, 4а, 6, </w:t>
            </w:r>
            <w:r>
              <w:rPr>
                <w:spacing w:val="-9"/>
                <w:w w:val="103"/>
              </w:rPr>
              <w:t xml:space="preserve">6а, 8, 9, </w:t>
            </w:r>
            <w:r>
              <w:rPr>
                <w:spacing w:val="-6"/>
              </w:rPr>
              <w:t>10, 11, 12, 13, 14, 14а, 15, 16, 17, 17а, 18, 20, 21, 21а, 22, 24, 25а, 26, 27, 31, 32, 33, 34, 36, 38, 38а, 40, 42, 42а, 44, 4</w:t>
            </w:r>
            <w:r>
              <w:rPr>
                <w:spacing w:val="-9"/>
                <w:w w:val="103"/>
              </w:rPr>
              <w:t>6, 48, 52, 56, 60, 61, 62</w:t>
            </w:r>
            <w:r>
              <w:rPr/>
              <w:t xml:space="preserve"> 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w w:val="104"/>
              </w:rPr>
            </w:pPr>
            <w:r>
              <w:rPr>
                <w:spacing w:val="-7"/>
                <w:w w:val="104"/>
              </w:rPr>
              <w:t>1, 2, 4, 5, 6, 7, 8, 9, 10/50, 11/59, 12, 13, 14, 15, 16, 17, 19, 20, 21, 22, 23, 24, 25, 26, 26а, 27, 28, 29, 30, 31, 33, 3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w w:val="103"/>
              </w:rPr>
              <w:t xml:space="preserve">3, 5, 7, 11, 13, 15, 15а, 17, 19/2, 19а, 21, 25, 29, 31/2, 31а, 33, 35, 37, 39а, 41, 43, 45, 47, 49, </w:t>
            </w:r>
            <w:r>
              <w:rPr>
                <w:spacing w:val="-8"/>
                <w:w w:val="103"/>
              </w:rPr>
              <w:t xml:space="preserve">51, 53, 55, 57, 59, 61, 63, 67, 69, 71, 73, 73б, 75, 77, 79, 81, 81а, 83, 85, 87, 89, 89а. 91, 93, 95, </w:t>
            </w:r>
            <w:r>
              <w:rPr>
                <w:spacing w:val="-6"/>
                <w:w w:val="103"/>
              </w:rPr>
              <w:t>101, 103, 105, 107, 109, 11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гандинская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62/49, 64, 66, 68, 70/54, 72/61, 73/51, 74, 75, 76, 77, 78, 79, 80, 81, 81а, 82, 83, 84/58, 85, 86, 87</w:t>
            </w:r>
            <w:r>
              <w:rPr>
                <w:spacing w:val="-9"/>
              </w:rPr>
              <w:t xml:space="preserve">, 88, 89, 90, 90а, 91, 93, 94, 95, 96/4, 97/53, 99, </w:t>
            </w:r>
            <w:r>
              <w:rPr>
                <w:spacing w:val="-7"/>
              </w:rPr>
              <w:t>101, 103, 105, 107/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че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1/29, 2/27, 3, 4, </w:t>
            </w:r>
            <w:r>
              <w:rPr>
                <w:spacing w:val="-10"/>
                <w:w w:val="107"/>
              </w:rPr>
              <w:t xml:space="preserve">5, 6, 7, 8, </w:t>
            </w:r>
            <w:r>
              <w:rPr>
                <w:spacing w:val="-8"/>
              </w:rPr>
              <w:t>10/34, 11/41, 12, 13, 15, 16, 17, 18, 19, 20, 21, 23/41, 25, 26, 26а, 27, 28, 29, 30, 31, 32, 33</w:t>
            </w:r>
            <w:r>
              <w:rPr>
                <w:spacing w:val="-8"/>
                <w:vertAlign w:val="subscript"/>
              </w:rPr>
              <w:t xml:space="preserve">, </w:t>
            </w:r>
            <w:r>
              <w:rPr>
                <w:spacing w:val="-8"/>
              </w:rPr>
              <w:t xml:space="preserve">34, 35, 36, 37, </w:t>
            </w:r>
            <w:r>
              <w:rPr>
                <w:spacing w:val="-10"/>
                <w:w w:val="107"/>
              </w:rPr>
              <w:t>38, 39, 41, 42/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2, 4, </w:t>
            </w:r>
            <w:r>
              <w:rPr>
                <w:spacing w:val="-8"/>
                <w:w w:val="102"/>
              </w:rPr>
              <w:t xml:space="preserve">5а, 6, 7, 8а, 9, </w:t>
            </w:r>
            <w:r>
              <w:rPr>
                <w:spacing w:val="-6"/>
              </w:rPr>
              <w:t xml:space="preserve">10, 11, 12, 13, 13а, 14, 15, 16, 16а, 17, 18, 19, 20, 20а, 22, 23, 24, 25, 26, 27, 28, 29, 30, 30а, 31, 32, 33, 34, 35, 36, 38а, </w:t>
            </w:r>
            <w:r>
              <w:rPr>
                <w:spacing w:val="-8"/>
                <w:w w:val="102"/>
              </w:rPr>
              <w:t>40, 41, 42, 44, 4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ная 2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w w:val="102"/>
              </w:rPr>
            </w:pPr>
            <w:r>
              <w:rPr>
                <w:spacing w:val="-8"/>
                <w:w w:val="102"/>
              </w:rPr>
              <w:t>1, 1а, 2, 3, 4, 5, 5а, 6, 7, 8, 9, 11, 12, 13, 14, 15, 16, 17, 18, 19, 20, 21, 21а, 23, 23а, 2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анбая Аб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w w:val="103"/>
              </w:rPr>
            </w:pPr>
            <w:r>
              <w:rPr>
                <w:spacing w:val="-7"/>
                <w:w w:val="103"/>
              </w:rPr>
              <w:t>10, 11, 12, 13, 16, 18, 20, 21, 22, 23, 24, 25, 26, 27, 28, 29, 30, 3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  <w:w w:val="103"/>
              </w:rPr>
              <w:t>1/31, 1а, 3, 5, 6/23, 7, 8, 9, 10/2, 11, 12, 13, 14, 16, 17, 20, 21, 26, 2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4, 8, 1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нгуз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3, 4, 15а, 16а, 21, 22, 24а, 27, 37, 39/12, 43, 45, 49, 51, 51а, 60а, 73, 75, 77, 79а, 8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Зареч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w w:val="103"/>
              </w:rPr>
              <w:t>1, 2, 3, 5, 6, 7, 8, 9, 10, 11, 12, 13, 14, 14а, 15, 17, 17а, 18, 18а, 18б, 21, 22, 24, 31, 35, 37, 3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уполь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38/53, 42, 43, 44, 45, 46, 47, 48/65, 49</w:t>
            </w:r>
            <w:r>
              <w:rPr>
                <w:spacing w:val="-4"/>
                <w:vertAlign w:val="subscript"/>
              </w:rPr>
              <w:t xml:space="preserve">, </w:t>
            </w:r>
            <w:r>
              <w:rPr>
                <w:spacing w:val="-4"/>
              </w:rPr>
              <w:t xml:space="preserve">50, 51, </w:t>
            </w:r>
            <w:r>
              <w:rPr>
                <w:spacing w:val="-8"/>
                <w:w w:val="104"/>
              </w:rPr>
              <w:t xml:space="preserve">52, 53, 54, 55, 56, 57/64, 58, 60/62, 61, 62, 63, 64, 65, 66, 67, 69, 70, 71, 72/8, 73, 73а, 73б, 74, 74а, 75, 76, 77, 79, 80, 82, 83, 84, 86, 87, 88, 89, 90, 91/13, 92/16, 93/18, 94, 95, 96, 96а, 97, 99, </w:t>
            </w:r>
            <w:r>
              <w:rPr>
                <w:spacing w:val="-4"/>
              </w:rPr>
              <w:t>100, 101, 103,104, 106, 107, 108, 109, 110, 111, 111а, 113, 114, 115/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Караваев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w w:val="102"/>
              </w:rPr>
              <w:t xml:space="preserve">7, 7б, 7б, 9, 9а, </w:t>
            </w:r>
            <w:r>
              <w:rPr>
                <w:spacing w:val="-4"/>
                <w:w w:val="102"/>
              </w:rPr>
              <w:t xml:space="preserve">11, 12, 12а, 13, 14, 15, 16, 17, 18, 20, 21, 21а, 22, 23, 23а, 24, 25, 25а, 28, 28а, 28б, 29, 30, 30а, 31, 32, 33/32, 33а, 34, </w:t>
            </w:r>
            <w:r>
              <w:rPr>
                <w:spacing w:val="-8"/>
                <w:w w:val="102"/>
              </w:rPr>
              <w:t>35, 36а, 37, 38, 39, 40, 41а, 42, 43, 44, 45, 46, 47, 47а, 48, 49, 50, 52, 5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лат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w w:val="102"/>
              </w:rPr>
            </w:pPr>
            <w:r>
              <w:rPr>
                <w:spacing w:val="-5"/>
                <w:w w:val="102"/>
              </w:rPr>
              <w:t>23/37, 25, 27, 29, 31/44, 46, 48, 50, 52, 54/5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оронняя лугов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3"/>
              </w:rPr>
            </w:pPr>
            <w:r>
              <w:rPr>
                <w:spacing w:val="-13"/>
              </w:rPr>
              <w:t>1, 1а, 2, 5а,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очная </w:t>
            </w:r>
          </w:p>
          <w:p>
            <w:pPr>
              <w:pStyle w:val="Normal"/>
              <w:rPr/>
            </w:pPr>
            <w:r>
              <w:rPr/>
              <w:t>(ж.м.Сухая рек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w w:val="102"/>
              </w:rPr>
              <w:t xml:space="preserve">1, 2, 3а, 5, 5а, 6, </w:t>
            </w:r>
            <w:r>
              <w:rPr>
                <w:spacing w:val="-6"/>
              </w:rPr>
              <w:t xml:space="preserve">7, 7а, 9, </w:t>
            </w:r>
            <w:r>
              <w:rPr>
                <w:spacing w:val="-5"/>
                <w:w w:val="102"/>
              </w:rPr>
              <w:t>10, 11, 12, 13, 15, 16, 17, 18, 19, 19а, 20, 21, 21а, 22, 24, 25, 26, 26а, 27, 28, 28а, 29, 29б, 30, 31, 32, 33, 33а, 33б, 3</w:t>
            </w:r>
            <w:r>
              <w:rPr>
                <w:spacing w:val="-6"/>
              </w:rPr>
              <w:t xml:space="preserve">4, 35а, 36, 37, 38, 40, 42, 43, 44, 46, 47, 48, 49, 50, 51, 52, 53, 54, 55, 56, 57, 58, 59, 59а, 60, 62, 63, 64, 64а, 64б, </w:t>
            </w:r>
            <w:r>
              <w:rPr>
                <w:spacing w:val="-8"/>
              </w:rPr>
              <w:t>65, 66, 67, 69а, 70, 76, 76а, 76б, 77, 77а, 79, 79а, 8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ый переуло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w w:val="103"/>
              </w:rPr>
            </w:pPr>
            <w:r>
              <w:rPr>
                <w:spacing w:val="-7"/>
                <w:w w:val="103"/>
              </w:rPr>
              <w:t>3, 5, 6, 7, 8, 8а, 9, 10, 11, 17, 19, 21, 2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хтовая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6"/>
              </w:rPr>
              <w:t xml:space="preserve">1, 2а, 4, 5, 6, 7, 8, 9, 10, 11, 17, 19, 21, 23, 25, 27, 29, 31, 33, 35, 35а, 35б, 37, 39, 41, 41а, 43, 45, 47, 49, 49а, 51, 51а, 53а, 55, 56, </w:t>
            </w:r>
            <w:r>
              <w:rPr>
                <w:spacing w:val="-2"/>
                <w:w w:val="108"/>
              </w:rPr>
              <w:t>57, 58, 59, 60, 61, 62, 63, 64, 65, 66, 67, 67а, 68, 68а, 70, 72, 72а, 73, 74, 75, 75а, 76, 8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о-Больш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6"/>
              </w:rPr>
              <w:t xml:space="preserve">1, 1а, 2, 3, 5, </w:t>
            </w:r>
            <w:r>
              <w:rPr>
                <w:spacing w:val="-2"/>
                <w:w w:val="104"/>
              </w:rPr>
              <w:t xml:space="preserve">8, 9, </w:t>
            </w:r>
            <w:r>
              <w:rPr>
                <w:spacing w:val="-2"/>
                <w:w w:val="106"/>
              </w:rPr>
              <w:t>10, 11, 12, 13, 14, 15, 16, 17, 18, 19, 20, 22, 24, 26, 28, 29, 30, 31, 32, 32а, 32б, 33б, 34, 34б, 34в, 36, 38, 40, 4</w:t>
            </w:r>
            <w:r>
              <w:rPr>
                <w:spacing w:val="-2"/>
                <w:w w:val="104"/>
              </w:rPr>
              <w:t>0а, 42, 42а, 43, 45, 46, 46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о-Колхоз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0"/>
              </w:rPr>
            </w:pPr>
            <w:r>
              <w:rPr>
                <w:spacing w:val="-2"/>
                <w:w w:val="110"/>
              </w:rPr>
              <w:t>1, 3, 4, 7,7а, 8, 9, 11, 12, 14, 16, 1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0"/>
              </w:rPr>
            </w:pPr>
            <w:r>
              <w:rPr>
                <w:spacing w:val="-2"/>
                <w:w w:val="110"/>
              </w:rPr>
              <w:t>1 - 1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10"/>
                <w:sz w:val="20"/>
                <w:szCs w:val="20"/>
              </w:rPr>
            </w:pPr>
            <w:r>
              <w:rPr>
                <w:spacing w:val="-2"/>
                <w:w w:val="11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0"/>
              </w:rPr>
            </w:pPr>
            <w:r>
              <w:rPr>
                <w:spacing w:val="-2"/>
                <w:w w:val="110"/>
              </w:rPr>
              <w:t>1 - 1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10"/>
                <w:sz w:val="20"/>
                <w:szCs w:val="20"/>
              </w:rPr>
            </w:pPr>
            <w:r>
              <w:rPr>
                <w:spacing w:val="-2"/>
                <w:w w:val="11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о-Лугов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8"/>
              </w:rPr>
            </w:pPr>
            <w:r>
              <w:rPr>
                <w:w w:val="98"/>
              </w:rPr>
              <w:t>13а, 15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о-Песоч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6"/>
              </w:rPr>
            </w:pPr>
            <w:r>
              <w:rPr>
                <w:spacing w:val="-2"/>
                <w:w w:val="106"/>
              </w:rPr>
              <w:t>1, 3, 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евальско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7"/>
              </w:rPr>
            </w:pPr>
            <w:r>
              <w:rPr>
                <w:spacing w:val="-2"/>
                <w:w w:val="107"/>
              </w:rPr>
              <w:t>1/1, 3, 5, 7/1, 9, 11, 11а, 13, 13а, 15, 17, 19/1а, 21, 23, 27, 29, 31, 33а, 3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 (ж.м.Сухая рек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8"/>
              </w:rPr>
              <w:t>1, 3, 3а, 4, 7, 8, 9, 10, 11, 11а, 12, 13, 13а, 14, 16</w:t>
            </w:r>
            <w:r>
              <w:rPr/>
              <w:t xml:space="preserve"> 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7"/>
              </w:rPr>
              <w:t xml:space="preserve">1, 2, 3, 4, </w:t>
            </w:r>
            <w:r>
              <w:rPr>
                <w:spacing w:val="-2"/>
                <w:w w:val="108"/>
              </w:rPr>
              <w:t xml:space="preserve">5а, 6а, 7, 8, </w:t>
            </w:r>
            <w:r>
              <w:rPr>
                <w:spacing w:val="-2"/>
                <w:w w:val="107"/>
              </w:rPr>
              <w:t>10/3, 11, 13, 14а, 15, 16, 17, 18, 19, 20, 20а, 21, 22, 25, 26, 27, 28, 29, 31/11, 31а, 32/9, 33, 34, 36, 38, 43, 44, 4</w:t>
            </w:r>
            <w:r>
              <w:rPr>
                <w:spacing w:val="-2"/>
                <w:w w:val="108"/>
              </w:rPr>
              <w:t>5, 46, 47, 4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7"/>
              </w:rPr>
            </w:pPr>
            <w:r>
              <w:rPr>
                <w:spacing w:val="-2"/>
                <w:w w:val="107"/>
              </w:rPr>
              <w:t>1 - 2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7"/>
                <w:sz w:val="20"/>
                <w:szCs w:val="20"/>
              </w:rPr>
            </w:pPr>
            <w:r>
              <w:rPr>
                <w:spacing w:val="-2"/>
                <w:w w:val="107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уль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8"/>
              </w:rPr>
              <w:t xml:space="preserve">2/6, 3, 5, 6, </w:t>
            </w:r>
            <w:r>
              <w:rPr>
                <w:spacing w:val="-2"/>
                <w:w w:val="110"/>
              </w:rPr>
              <w:t xml:space="preserve">7, 8, 9, </w:t>
            </w:r>
            <w:r>
              <w:rPr>
                <w:spacing w:val="-2"/>
                <w:w w:val="108"/>
              </w:rPr>
              <w:t xml:space="preserve">10, 11, 12, 13, 14, 15, 16, 17/25, 18/23, 19/24, 21, 22, 23, 24, 25, 26, 27, 28, 29, 30, 31, 32, 33, 34, 34а, 35, 36, 37, </w:t>
            </w:r>
            <w:r>
              <w:rPr>
                <w:spacing w:val="-2"/>
                <w:w w:val="110"/>
              </w:rPr>
              <w:t>38, 39/35, 40, 41/42, 42/40, 43, 45, 46, 47, 48, 49, 50, 51, 52, 53, 54, 55, 56, 57, 58, 59, 60, 61, 62, 63, 64/2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ли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7"/>
              </w:rPr>
              <w:t xml:space="preserve">3, 4, </w:t>
            </w:r>
            <w:r>
              <w:rPr>
                <w:w w:val="109"/>
              </w:rPr>
              <w:t xml:space="preserve">5, 6, 7, 8, 9, </w:t>
            </w:r>
            <w:r>
              <w:rPr>
                <w:w w:val="107"/>
              </w:rPr>
              <w:t xml:space="preserve">10, 11, 12, 13а, 14, 15, 16, 17/8, 17а, 18, 19/7, 20, 21, 22/5, 22а, 23, 24, 25, 26, 27, 28, 29, 30, 31, 32/6, 32а, 33/7, 34, </w:t>
            </w:r>
            <w:r>
              <w:rPr>
                <w:w w:val="109"/>
              </w:rPr>
              <w:t>34а, 35, 36, 37, 38, 40, 40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Полюс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2"/>
              </w:rPr>
              <w:t>6а,7, 9а,10а,14а,</w:t>
            </w:r>
            <w:r>
              <w:rPr>
                <w:spacing w:val="-2"/>
                <w:w w:val="101"/>
              </w:rPr>
              <w:t>17а,18а, 19а, 21а, 26, 26а, 28, 28а, 30, 32, 39, 45, 49, 61, 63, 6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нов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7"/>
              </w:rPr>
            </w:pPr>
            <w:r>
              <w:rPr>
                <w:spacing w:val="-2"/>
                <w:w w:val="107"/>
              </w:rPr>
              <w:t>19, 21/22, 25, 26, 27/34, 30/23, 31, 32, 36/41, 37, 38, 4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кам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7"/>
              </w:rPr>
              <w:t xml:space="preserve">1/2, 3, 4, 5, 6, </w:t>
            </w:r>
            <w:r>
              <w:rPr>
                <w:spacing w:val="-2"/>
                <w:w w:val="111"/>
              </w:rPr>
              <w:t xml:space="preserve">7, 8, 9, </w:t>
            </w:r>
            <w:r>
              <w:rPr>
                <w:spacing w:val="-2"/>
                <w:w w:val="107"/>
              </w:rPr>
              <w:t>10, 11, 12, 13, 14/17а, 14а, 15, 16, 18, 19, 2/19, 20, 21, 22, 23, 24, 25, 26, 27, 28, 29, 30, 31, 32, 33, 35, 37, 38, 39/</w:t>
            </w:r>
            <w:r>
              <w:rPr>
                <w:spacing w:val="-2"/>
                <w:w w:val="111"/>
              </w:rPr>
              <w:t>29, 40, 42, 43, 44, 45, 46, 47, 48, 49, 50, 51, 52, 53, 54, 55, 56, 57, 59, 61, 63/1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7"/>
              </w:rPr>
            </w:pPr>
            <w:r>
              <w:rPr>
                <w:spacing w:val="-2"/>
                <w:w w:val="107"/>
              </w:rPr>
              <w:t>1 - 1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7"/>
                <w:sz w:val="20"/>
                <w:szCs w:val="20"/>
              </w:rPr>
            </w:pPr>
            <w:r>
              <w:rPr>
                <w:spacing w:val="-2"/>
                <w:w w:val="107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2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ец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7"/>
              </w:rPr>
              <w:t xml:space="preserve">2, 3, 3а, </w:t>
            </w:r>
            <w:r>
              <w:rPr>
                <w:spacing w:val="-2"/>
                <w:w w:val="110"/>
              </w:rPr>
              <w:t xml:space="preserve">5, 6, 7, 8, 9, </w:t>
            </w:r>
            <w:r>
              <w:rPr>
                <w:spacing w:val="-2"/>
                <w:w w:val="107"/>
              </w:rPr>
              <w:t>10, 11, 12, 13, 14, 14а, 15, 15а, 16, 16а, 17, 17а, 19, 20, 21, 23а, 24, 25, 25а, 26, 26а, 27, 27а, 28, 29, 30, 31/19, 31</w:t>
            </w:r>
            <w:r>
              <w:rPr>
                <w:spacing w:val="-2"/>
                <w:w w:val="110"/>
              </w:rPr>
              <w:t>а, 32, 33, 34, 35, 37, 38, 39, 39а, 40, 41, 41а, 42, 43, 44, 4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10"/>
                <w:sz w:val="20"/>
                <w:szCs w:val="20"/>
              </w:rPr>
            </w:pPr>
            <w:r>
              <w:rPr>
                <w:spacing w:val="-2"/>
                <w:w w:val="11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3"/>
              </w:rPr>
            </w:pPr>
            <w:r>
              <w:rPr>
                <w:spacing w:val="-2"/>
                <w:w w:val="103"/>
              </w:rPr>
              <w:t>3а, 4, 7а, 14а, 15а, 22, 22а, 27, 28, 29а, 31а, 33, 34, 39а, 40, 41а, 45а, 4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Мариуполь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7"/>
              </w:rPr>
              <w:t xml:space="preserve">86, 88, 90, 94/12, 96, 98, </w:t>
            </w:r>
            <w:r>
              <w:rPr>
                <w:spacing w:val="-2"/>
                <w:w w:val="104"/>
              </w:rPr>
              <w:t>100, 102, 106, 108, 110, 112/28, 114, 116, 118, 120, 122, 124, 126, 128, 130, 132/39, 134, 136, 138, 140, 142, 144, 14</w:t>
            </w:r>
            <w:r>
              <w:rPr>
                <w:spacing w:val="-2"/>
                <w:w w:val="107"/>
              </w:rPr>
              <w:t>6, 148, 150, 152, 154, 15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 5, 7, 10, 11, 18, 26, 3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3"/>
              </w:rPr>
            </w:pPr>
            <w:r>
              <w:rPr>
                <w:spacing w:val="-2"/>
                <w:w w:val="103"/>
              </w:rPr>
              <w:t>1, 2, 3, 4, 5, 7, 8, 9, 10, 11, 12, 16, 17, 19, 21, 22, 24, 25, 27, 28, 31, 33, 36, 40, 41, 42, 44, 46, 48, 50, 51, 52, 56, 57, 58, 6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Зареч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9"/>
              </w:rPr>
            </w:pPr>
            <w:r>
              <w:rPr>
                <w:spacing w:val="-2"/>
                <w:w w:val="109"/>
              </w:rPr>
              <w:t>2, 3, 5, 7, 8, 12, 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2"/>
              </w:rPr>
            </w:pPr>
            <w:r>
              <w:rPr>
                <w:spacing w:val="-2"/>
                <w:w w:val="112"/>
              </w:rPr>
              <w:t>1, 2, 3, 4, 5, 7, 8, 9, 10, 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9"/>
              </w:rPr>
            </w:pPr>
            <w:r>
              <w:rPr>
                <w:spacing w:val="-2"/>
                <w:w w:val="109"/>
              </w:rPr>
              <w:t>2, 5, 7, 8, 10а, 11, 12, 13, 19, 23, 24, 26, 28, 30, 32, 33, 34, 35, 36, 37, 38, 39, 40, 42, 43, 44, 45, 46, 60, 82, 8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Лугов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9"/>
              </w:rPr>
              <w:t>2, 3, 5, 6, 7, 9, 11, 13, 15, 16</w:t>
            </w:r>
            <w:r>
              <w:rPr/>
              <w:t xml:space="preserve"> 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Малая Зареч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3, 4, 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 6, 8, 17, 1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 12, 13, 14, 24, 26, 3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Октябрь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6"/>
              </w:rPr>
              <w:t xml:space="preserve">4, 6, </w:t>
            </w:r>
            <w:r>
              <w:rPr/>
              <w:t xml:space="preserve">7, </w:t>
            </w:r>
            <w:r>
              <w:rPr>
                <w:spacing w:val="-2"/>
                <w:w w:val="106"/>
              </w:rPr>
              <w:t>15, 17, 19, 2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0"/>
              </w:rPr>
            </w:pPr>
            <w:r>
              <w:rPr>
                <w:spacing w:val="-2"/>
                <w:w w:val="110"/>
              </w:rPr>
              <w:t>1, 2, 2а, 3, 4, 5, 5а, 6, 7, 8, 8а, 9, 10, 11, 12, 13, 14, 14а, 16, 18, 19, 22, 23, 24, 27, 30, 31, 32, 35, 37, 38, 39, 40, 41, 42, 43, 44, 45, 46, 46а, 50, 5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Рабочая 2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3, 7, 10, 12, 24а, 37, 43а, 47, 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7, 9, 11, 13, 3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8"/>
              </w:rPr>
            </w:pPr>
            <w:r>
              <w:rPr>
                <w:spacing w:val="-2"/>
                <w:w w:val="108"/>
              </w:rPr>
              <w:t>1, 2, 5, 6, 8, 9, 10, 13, 15, 16, 17, 18, 18а, 19, 20, 21, 22, 23, 24, 25, 26, 27, 29, 30, 32, 33, 34, 35, 38, 40, 41, 46, 4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Торфя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2а, 3, 13, 1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Авиастроителе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Вишнев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6, 8, 11, 12а, 14, 19, 2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Перелом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 24, 32, 6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Завод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1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Иваныч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6, 7, 11, 24, 30, 3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Ивов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 11, 20, 23, 3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Колхоз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 6, 6а, 1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Озер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 1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Юж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8, 8а, 12, 5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Шоссей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8, 16, 18, 19, 25, 35а, 36, 37, 37а, 46, 58, 62, 88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 12, 30, 30а, 3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3, 5, 11, 12, 13, 15, 20, 3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Реч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Побед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15, 2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Борисоглебское</w:t>
            </w:r>
          </w:p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9"/>
              </w:rPr>
              <w:t xml:space="preserve">2, 3, 6, 7, 8, 10, 12, 14, 16, 17, 18, </w:t>
            </w:r>
            <w:r>
              <w:rPr/>
              <w:t>26, 29, 39, 4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>51, 51а, 51б, 53, 53а, 53б, 5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юск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68, 70, 72, 74, 75, 76, 77, 79, 80, 82, 83, 84, 85, 86, 87, </w:t>
            </w:r>
            <w:r>
              <w:rPr>
                <w:spacing w:val="-2"/>
                <w:w w:val="109"/>
              </w:rPr>
              <w:t xml:space="preserve">88/48, 89, 90/43, 91, 92, 94, 95, 96, 97, 98, 99, </w:t>
            </w:r>
            <w:r>
              <w:rPr>
                <w:spacing w:val="-2"/>
              </w:rPr>
              <w:t xml:space="preserve">100, 101, </w:t>
            </w:r>
            <w:r>
              <w:rPr>
                <w:spacing w:val="-2"/>
                <w:w w:val="105"/>
              </w:rPr>
              <w:t xml:space="preserve">101а, </w:t>
            </w:r>
            <w:r>
              <w:rPr>
                <w:spacing w:val="-2"/>
              </w:rPr>
              <w:t xml:space="preserve">102, 103, 103а, 104, 105, </w:t>
            </w:r>
            <w:r>
              <w:rPr>
                <w:spacing w:val="-2"/>
                <w:w w:val="105"/>
              </w:rPr>
              <w:t xml:space="preserve">105а, 106, </w:t>
            </w:r>
            <w:r>
              <w:rPr>
                <w:spacing w:val="-2"/>
              </w:rPr>
              <w:t xml:space="preserve">107, 107а, 108/13, 109, 109а, 110а, </w:t>
            </w:r>
            <w:r>
              <w:rPr>
                <w:spacing w:val="-2"/>
                <w:w w:val="105"/>
              </w:rPr>
              <w:t>111, 113, 114, 115, 116, 117, 118, 119, 121, 122, 124, 125, 129, 130, 131, 132, 13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Леонид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8"/>
              </w:rPr>
            </w:pPr>
            <w:r>
              <w:rPr>
                <w:spacing w:val="-2"/>
                <w:w w:val="108"/>
              </w:rPr>
              <w:t>1, 2, 2а, 6, 6б, 8а, 9, 12, 14, 15, 16, 17, 18, 20, 20а, 21, 22, 22а, 24, 24а, 26, 27, 28, 28а, 30, 32, 34, 35/69, 36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Школа №6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ч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2"/>
              </w:rPr>
            </w:pPr>
            <w:r>
              <w:rPr>
                <w:spacing w:val="-2"/>
                <w:w w:val="112"/>
              </w:rPr>
              <w:t>1/9, 2, 2а, 3, 4, 5, 6, 7, 9, 11, 13, 15, 17, 19, 2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иков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14, 16, 23, 25, 2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3"/>
              </w:rPr>
            </w:pPr>
            <w:r>
              <w:rPr>
                <w:spacing w:val="-2"/>
                <w:w w:val="103"/>
              </w:rPr>
              <w:t>7, 7а, 9, 9/1, 18, 27, 29а, 33, 33а, 35, 3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4, 8, 12, 14, 16, 18, 20, 24, 24а, 26, 42а, 46, 4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8"/>
              </w:rPr>
            </w:pPr>
            <w:r>
              <w:rPr>
                <w:spacing w:val="-2"/>
                <w:w w:val="108"/>
              </w:rPr>
              <w:t>1, 1а, 1б, 2, 3, 4/19, 4а, 5, 6, 6а, 7/6, 8, 10, 12, 12а, 14, 14а, 16, 18, 18а, 20, 2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Пече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2"/>
              </w:rPr>
            </w:pPr>
            <w:r>
              <w:rPr>
                <w:spacing w:val="-2"/>
                <w:w w:val="102"/>
              </w:rPr>
              <w:t>6, 8, 8а, 10, 10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3а, 6, 8, 10, 10а, 11, 12, 14, 14а, 14б, 16, 16а, 1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пер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0"/>
              </w:rPr>
            </w:pPr>
            <w:r>
              <w:rPr>
                <w:spacing w:val="-2"/>
                <w:w w:val="110"/>
              </w:rPr>
              <w:t>2, 4, 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кадем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15, 17, 19, 21, 23, 23а, 25, 25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Школа №77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, 6, 7, 8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ик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9"/>
                <w:w w:val="103"/>
              </w:rPr>
              <w:t>24, 29а, 32, 33, 34а, 35, 38а, 39, 40, 41, 42, 43, 44, 45, 46, 47, 49, 49а, 50, 51, 52, 53, 54, 55, 56, 56а, 58, 59, 61, 63, 65, 67, 6</w:t>
            </w:r>
            <w:r>
              <w:rPr>
                <w:spacing w:val="-7"/>
                <w:w w:val="103"/>
              </w:rPr>
              <w:t>9, 71, 73, 75, 77, 7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w w:val="106"/>
              </w:rPr>
            </w:pPr>
            <w:r>
              <w:rPr>
                <w:spacing w:val="-8"/>
                <w:w w:val="106"/>
              </w:rPr>
              <w:t>28 (к.1, 2), 31, 31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 60б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37, 41, 43, 45, 47, 52, 53, 54, 55, 56/1, жилой комплекс «Взлетная полоса» (48 стр., 48/1 стр.)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кадем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w w:val="101"/>
              </w:rPr>
              <w:t>1, 6, 8, 9, 10, 11, 13, 13б, 34, 38, 42, 4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евальско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w w:val="102"/>
              </w:rPr>
            </w:pPr>
            <w:r>
              <w:rPr>
                <w:spacing w:val="-6"/>
                <w:w w:val="102"/>
              </w:rPr>
              <w:t>2, 2а, 3, 4, 6, 7, 8, 9, 10, 12, 13, 14, 16, 17, 18, 22, 25, 26, 2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олковско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2, 24, 26, 29, 30, 31, 32, 33, 34, 35, 37, 38, 38а, 39,  40, 42, 46, 48, 49, 49а, 50, 51, 51а, 54, 56, 57, 58, 60, 62, 63, 64, 66, 6</w:t>
            </w:r>
            <w:r>
              <w:rPr>
                <w:spacing w:val="-8"/>
                <w:w w:val="104"/>
              </w:rPr>
              <w:t>7, 69, 70, 70а, 71, 72, 73, 74, 75, 77, 78, 78а, 79, 80, 81, 83, 84, 85, 86, 87, 88, 89, 90, 92, 93, 94, 9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о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3, 25, 27, 29, 31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Школа №11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ско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8, 8а, 10, 11, 12/8, 13, 15, 17, 19, 20, 21, 21а, 22, 23, 24, 25, 26, 27, 29, 29а, 29б, 29б (</w:t>
            </w:r>
            <w:r>
              <w:rPr>
                <w:spacing w:val="-12"/>
              </w:rPr>
              <w:t xml:space="preserve">к.2), </w:t>
            </w:r>
            <w:r>
              <w:rPr>
                <w:spacing w:val="-6"/>
              </w:rPr>
              <w:t xml:space="preserve">30, 31, 32, </w:t>
            </w:r>
            <w:r>
              <w:rPr>
                <w:spacing w:val="-12"/>
              </w:rPr>
              <w:t>33, 35, 36, 37, 38, 39, 4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ход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яб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1, 2, 5, 7, 9, 11, 12, 14, 1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1, 2, 4, 5, 6, 7, 8, 9, 10, 11, 12, 13, 14, 16, 18, 19, 20, 22, 25, 26, 27, 28, 28а, 29, 30, 31, 32, 34, 36, 38, 4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ина переуло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2, 6, 10, 12, 1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д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1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1, 2, 3, 4, 6, 7, 8, 8б, 8в, 9, 10, 11, 12, 13, 14, 15, 16, 17, 18, 19, 20, 21, 22, 23, 25, 26, 27, 27а, 28, 29, 30, 31, 33, 3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1, 2, 3, 4, 6, 7, 8, 9, 10, 11, 12, 13, 14, 15, 16, 17, 18, 19, 20, 20а, 21, 23, 2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2, 3, 4, 5, 6 , 7, 8, 9, 10, 11, 12, 13,13а, 14, 15, 16, 17, 17а, 20, 22, 24, 26, 28, 29, 3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18"/>
              </w:rPr>
            </w:pPr>
            <w:r>
              <w:rPr>
                <w:spacing w:val="-10"/>
                <w:w w:val="118"/>
              </w:rPr>
              <w:t xml:space="preserve">16,18,20    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ско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3, 4, 4а</w:t>
            </w:r>
            <w:r>
              <w:rPr>
                <w:spacing w:val="-13"/>
              </w:rPr>
              <w:t xml:space="preserve">, 7, 8а, 9, </w:t>
            </w:r>
            <w:r>
              <w:rPr>
                <w:spacing w:val="-12"/>
              </w:rPr>
              <w:t>11, 12, 12а, 14,</w:t>
            </w:r>
            <w:r>
              <w:rPr>
                <w:spacing w:val="-12"/>
                <w:vertAlign w:val="subscript"/>
              </w:rPr>
              <w:t xml:space="preserve">; </w:t>
            </w:r>
            <w:r>
              <w:rPr>
                <w:spacing w:val="-12"/>
              </w:rPr>
              <w:t>14а, 15, 16, 16а, 16б, 16г, 17, 18, 18а, 18б, 18в, 19, 20, 20а, 20б, 21, 22, 24, 26, 28, 30, 30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ы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  <w:w w:val="101"/>
              </w:rPr>
            </w:pPr>
            <w:r>
              <w:rPr>
                <w:spacing w:val="-11"/>
                <w:w w:val="101"/>
              </w:rPr>
              <w:t>4, 6, 8, 1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 Ура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1, 1а, 3, 3а, 5, 6, 7, 8, 9, 10, 11, 12, 13, 14, 15, 16, 17, 18, 19, 20, 21, 22, 23, 24, 25, 26, 28, 30, 32, 34, 36, 38, 4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ично-Комбинат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  <w:w w:val="102"/>
              </w:rPr>
            </w:pPr>
            <w:r>
              <w:rPr>
                <w:spacing w:val="-11"/>
                <w:w w:val="102"/>
              </w:rPr>
              <w:t>2, 4, 6, 8, 10,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ряз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  <w:w w:val="102"/>
              </w:rPr>
            </w:pPr>
            <w:r>
              <w:rPr>
                <w:spacing w:val="-11"/>
                <w:w w:val="102"/>
              </w:rPr>
              <w:t>8, 10/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w w:val="102"/>
                <w:sz w:val="20"/>
                <w:szCs w:val="20"/>
              </w:rPr>
            </w:pPr>
            <w:r>
              <w:rPr>
                <w:spacing w:val="-11"/>
                <w:w w:val="102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цев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6"/>
              </w:rPr>
              <w:t>7а, 9а, 11а, 11б, 13, 13а, 23, жилой комплекс  «Семь островов» (7 стр.)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юск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1, 3, 4/13, 5, 6/9, 7, 9, 11, 13, 15, 17, 21, 23, 25, 27а, 29а, 35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1, 2, 4, 6, 7, 9, 10/27, 11/27, 13, 14, 15, 16, 17, 19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Школа №115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118, 120, 122, 124, 126, 128, 134, 136, 137, 138, 139, 140, 141, 142, 143, 144, 145, 146, 147, 148, 149, 150, 151, 153, 154, 156, 157, 158, 161/37, 163, 165, 167, 169, 173, 175, 177, 179, 181, 185, 18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ат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1, 1а, 1б, 1в, 2, 3, 4, 5, 6, 7, 9, 10, 14, 16, 18, 19,  20, 21, 22, 23, 24, 25, 26, 27, 28/1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1, 2, 3, 3а, 4, 4а, 9, 10, 10а, 12, 12а, 14, 15, 16, 17, 18, 18а, 20, 20а, 21, 21а, 24, 24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ева 2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1, 3, 4, 5, 7, 8, 9, 10, 11, 12, 13, 14, 14а, 15, 16, 17, 18, 19, 20, 21, 2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ева переуло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р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1, 1а, 3, 4, 6, 8, 1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о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116/1, 120, 122, 126/2, 130, 132/2, 136, 138/2, 140, 142, 148, 150, 152, 160/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гиева Мус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125, 128, 129/17, 130, 131, 132/2, 133/18, 136, 137, 141/55, 143, 145, 147, 149, 151, 153, 155, 157, 159, 161, 163, 1</w:t>
            </w:r>
            <w:r>
              <w:rPr>
                <w:spacing w:val="-19"/>
              </w:rPr>
              <w:t>6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ямс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2/1, 3, 4/2, 5, 6, 7, 8, 9, 10, 11, 12, 13, 14, 15, 16, 17, 18, 19, 20, 21, 22, 23, 24, 24а, 25, 27/7, 29/8, 31, 33, 3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до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02"/>
              </w:rPr>
            </w:pPr>
            <w:r>
              <w:rPr>
                <w:spacing w:val="-10"/>
                <w:w w:val="102"/>
              </w:rPr>
              <w:t>3, 4, 5, 6, 7, 8, 9, 12, 15, 1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хов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3, 4, 5, 6, 7, 8, 9, 10, 11, 12, 13, 14, 15, 16, 17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тро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1, 3, 4, </w:t>
            </w:r>
            <w:r>
              <w:rPr>
                <w:spacing w:val="-12"/>
                <w:w w:val="104"/>
              </w:rPr>
              <w:t xml:space="preserve">5, 6, 8, 9, </w:t>
            </w:r>
            <w:r>
              <w:rPr>
                <w:spacing w:val="-8"/>
              </w:rPr>
              <w:t xml:space="preserve">10, 11, 12, 13, 14, 15, 16, 17, 18, 20/28, 23, 24, 25, 26, 27, 28, 29, 30, 31, 33, 34, 35, 36, 38, 39, 40, 41, 42, 43, 44, 45, </w:t>
            </w:r>
            <w:r>
              <w:rPr>
                <w:spacing w:val="-12"/>
                <w:w w:val="104"/>
              </w:rPr>
              <w:t>46, 47, 48, 4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Денис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1, 3, 4, 6, 7, 8, 9, 10, 11, 12, 13, 14, 15, 16, 17, 18, 20/209, 22, 23, 24, 25/21, 26, 29, 31/21, 32/19, 33/22, 34/20, 35, 36, 38/159, 42, 43, 45/2, 46, 47, 48, 49/1, 50, 52, 53, 54, 56/139, 63, 65, 67, 69, 71, 75, </w:t>
            </w:r>
            <w:r>
              <w:rPr>
                <w:spacing w:val="-9"/>
              </w:rPr>
              <w:t>81/</w:t>
            </w:r>
            <w:r>
              <w:rPr>
                <w:spacing w:val="-10"/>
              </w:rPr>
              <w:t>98, 83</w:t>
            </w:r>
            <w:r>
              <w:rPr>
                <w:spacing w:val="-10"/>
                <w:vertAlign w:val="subscript"/>
              </w:rPr>
              <w:t xml:space="preserve">, </w:t>
            </w:r>
            <w:r>
              <w:rPr>
                <w:spacing w:val="-10"/>
              </w:rPr>
              <w:t xml:space="preserve">85, 87, 89, 91, 93, 95, 97/109, 99, </w:t>
            </w:r>
            <w:r>
              <w:rPr>
                <w:spacing w:val="-9"/>
              </w:rPr>
              <w:t>101, 103, 105, 107, 109/12, 111/20, 113, 115, 117, 119, 121, 123, 125, 127, 129, 131, 133/95, 137, 139, 141, 14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люб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w w:val="101"/>
              </w:rPr>
            </w:pPr>
            <w:r>
              <w:rPr>
                <w:spacing w:val="-9"/>
                <w:w w:val="101"/>
              </w:rPr>
              <w:t>3, 4, 5, 7, 8, 9, 10, 11, 12, 14, 15, 16, 17, 18, 19, 20, 21, 22, 23, 24, 25, 26, 27, 28/7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Волод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7, 14, 16, 18, 20, 22, 23, 24, 25, 26, 28, 29, 30, 31, 39/116, 41, 43, 45, 47, 49, 51, 5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10, 12, 14, 16, 18, 20/22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и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2"/>
              </w:rPr>
              <w:t>4, 4а, 12, 14, 16, 18, 20, 21/190, 23, 24, 26, 27, 28, 29, 30, 31, 33/57, 34, 35/58, 36/56, 37, 38, 39, 40, 41, 42, 43, 44, 47, 48, 4</w:t>
            </w:r>
            <w:r>
              <w:rPr>
                <w:spacing w:val="-6"/>
              </w:rPr>
              <w:t xml:space="preserve">9, 51, 52, 53, 54, 55, 56, </w:t>
            </w:r>
            <w:r>
              <w:rPr>
                <w:spacing w:val="-16"/>
              </w:rPr>
              <w:t>59а, 59г, 60, 60а, 61, 61а, 62</w:t>
            </w:r>
            <w:r>
              <w:rPr>
                <w:spacing w:val="-6"/>
              </w:rPr>
              <w:t>, 62а, 62б, 63, 64, 64б, 66/119, 67, 69, 70</w:t>
            </w:r>
            <w:r>
              <w:rPr>
                <w:spacing w:val="-6"/>
                <w:vertAlign w:val="subscript"/>
              </w:rPr>
              <w:t xml:space="preserve">; </w:t>
            </w:r>
            <w:r>
              <w:rPr>
                <w:spacing w:val="-6"/>
              </w:rPr>
              <w:t>71, 72, 73, 74, 75, 76, 77А, 78, 79, 81, 82, 83, 83а, 84а, 85, 86а, 87, 88, 89, 90,</w:t>
            </w:r>
            <w:r>
              <w:rPr>
                <w:spacing w:val="-11"/>
              </w:rPr>
              <w:t xml:space="preserve"> 91а, 93, 95,</w:t>
            </w:r>
            <w:r>
              <w:rPr>
                <w:spacing w:val="-6"/>
              </w:rPr>
              <w:t xml:space="preserve"> </w:t>
            </w:r>
            <w:r>
              <w:rPr>
                <w:spacing w:val="-16"/>
              </w:rPr>
              <w:t>100, 101, 102, 103, 104, 104а, 106, 108, 110, 110а, 110б, 112, 112а, 113, 114, 115, 12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та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9"/>
                <w:w w:val="104"/>
              </w:rPr>
              <w:t xml:space="preserve">8, 9, </w:t>
            </w:r>
            <w:r>
              <w:rPr>
                <w:spacing w:val="-6"/>
                <w:w w:val="102"/>
              </w:rPr>
              <w:t>10, 11, 12, 13, 14, 15, 16, 17, 19, 23, 24, 25, 26, 28, 29, 30, 31, 32, 33/69, 34, 37, 39, 40, 41, 42, 43, 44, 45, 46, 47, 48, 50, 51</w:t>
            </w:r>
            <w:r>
              <w:rPr>
                <w:spacing w:val="-9"/>
                <w:w w:val="104"/>
              </w:rPr>
              <w:t>, 52, 53, 54, 55, 56, 57, 60, 62, 62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инов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0/37, 108, 111, 113, 115, 117, 119, 121, 123, 125, 126, 127, 128, 129, 131, 133, 133а, 135, 137, 138, 139, 140, 141, 142, 142б, 143, 144, 145, 146, 147, 149, 150, 152, 154, 155, 156, 157, 158, 159, 161, 163, 165, 167, 169, 173, 17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w w:val="102"/>
              </w:rPr>
            </w:pPr>
            <w:r>
              <w:rPr>
                <w:spacing w:val="-4"/>
                <w:w w:val="102"/>
              </w:rPr>
              <w:t>3, 4, 6, 7, 8, 9, 10, 11, 12, 13, 14, 16, 17, 18, 19/205, 20/20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100, 101, 102, 103, 103а, 103б, 103в, 104, 105, 105а, 105в, 105г, 106, 107, 108, 109, 110, 112, 113, 114, 116, 118д, 1</w:t>
            </w:r>
            <w:r>
              <w:rPr>
                <w:spacing w:val="-5"/>
              </w:rPr>
              <w:t>20, 121, 122, 123, 123а, 125, 125а, 126, 127, 127а, 128, 129, 129а, 130, 131, 132, 133, 135, 136, 138, 140, 142,</w:t>
            </w:r>
            <w:r>
              <w:rPr>
                <w:spacing w:val="-2"/>
              </w:rPr>
              <w:t xml:space="preserve"> 146, 148, 150, 152/66, 154, 156, 158, 158б, 160, 162/70, 166, 168, 174, 174б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а-Сибиря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w w:val="102"/>
              </w:rPr>
              <w:t>3, 10, 12, 13, 14, 15, 16, 17, 18, 19, 20/261, 23, 24, 25, 26, 27, 28, 29, 30, 31, 32, 33/75, 34/73, 37, 38, 39, 41, 42, 43, 44, 4</w:t>
            </w:r>
            <w:r>
              <w:rPr>
                <w:spacing w:val="-8"/>
                <w:w w:val="102"/>
              </w:rPr>
              <w:t>5, 45а, 46, 47, 48, 50, 52, 5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кес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w w:val="103"/>
              </w:rPr>
            </w:pPr>
            <w:r>
              <w:rPr>
                <w:spacing w:val="-7"/>
                <w:w w:val="103"/>
              </w:rPr>
              <w:t>3, 5, 7, 9, 11, 13, 15, 17, 19/19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w w:val="105"/>
              </w:rPr>
            </w:pPr>
            <w:r>
              <w:rPr>
                <w:spacing w:val="-8"/>
                <w:w w:val="105"/>
              </w:rPr>
              <w:t>3, 4, 6, 7, 8, 9, 10, 11, 12, 13, 14, 16, 17, 19, 2/51, 20, 21, 22, 23, 24, 25, 2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и Алишер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w w:val="106"/>
              </w:rPr>
            </w:pPr>
            <w:r>
              <w:rPr>
                <w:spacing w:val="-9"/>
                <w:w w:val="106"/>
              </w:rPr>
              <w:t>3, 4, 5, 6, 7, 9, 10, 11, 13, 14, 15, 16, 17, 18, 2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ской Софь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w w:val="102"/>
              </w:rPr>
              <w:t xml:space="preserve">3, 4, 5, 6, 7, 9, 10, 11, 12, 13, 14, 15, 16, 17, 18, 23, 24, 25, 28, 29, 30, 31, 33, 34, 35, 36, 38, 39, 39а, 40, 41, 42, 43, 44, 45, 46, 47, 48, </w:t>
            </w:r>
            <w:r>
              <w:rPr>
                <w:spacing w:val="-7"/>
                <w:w w:val="104"/>
              </w:rPr>
              <w:t>49/16, 50/18, 51/33, 53, 54, 59, 60, 62/36, 63, 64, 65, 66, 68/36, 70, 72, 74/36, 76/35, 77, 80/36, 85, 86, 86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ел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w w:val="102"/>
              </w:rPr>
              <w:t>10, 12, 14, 16, 18, 44, 46, 48, 50, 50а, 52, 54, 56, 58, 60, 62, 64, 66, 68, 70а, 72, 72а, 74, 76, 78, 80, 80а, 82, 84, 84а, 86, 8</w:t>
            </w:r>
            <w:r>
              <w:rPr>
                <w:spacing w:val="-9"/>
                <w:w w:val="102"/>
              </w:rPr>
              <w:t>8, 90, 9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ско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4, 9, 13, 14, 15, 16, 17, 18, 20, 23, 24, 25, 26, 28, 30, 32, 34/79, 35, 35а, 40, 42, 43, 44, 48, 50, 75, 76, 81а, 83, 85, 86, 87, 88, </w:t>
            </w:r>
            <w:r>
              <w:rPr>
                <w:spacing w:val="-7"/>
              </w:rPr>
              <w:t xml:space="preserve">89, 90, 90а, 91, </w:t>
            </w:r>
            <w:r>
              <w:rPr>
                <w:spacing w:val="-15"/>
              </w:rPr>
              <w:t xml:space="preserve"> 92, 93, 94, 95, 97, 98, 98а, 98б, 9</w:t>
            </w:r>
            <w:r>
              <w:rPr/>
              <w:t>9,</w:t>
            </w:r>
            <w:r>
              <w:rPr>
                <w:spacing w:val="-7"/>
              </w:rPr>
              <w:t xml:space="preserve"> </w:t>
            </w:r>
            <w:r>
              <w:rPr>
                <w:spacing w:val="-15"/>
              </w:rPr>
              <w:t>100, 101а, 102, 102а, 103а,103б, 104, 105а, 105б, 105в, 106, 107, 111, 113, 113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ского переуло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а, 2, 3, 4, 5, 6, 7, 8, 8а, 9, 10, 11, 11а, 12, 14, 15, 16, 19, 20, 20а, 20б, 24, 24а, 26, 28, 28а, 98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го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w w:val="105"/>
              </w:rPr>
            </w:pPr>
            <w:r>
              <w:rPr>
                <w:spacing w:val="-8"/>
                <w:w w:val="105"/>
              </w:rPr>
              <w:t>2/45, 3, 6, 7, 8, 9, 10, 11, 12, 14, 15, 16, 17, 18, 19, 20, 21, 22, 23, 24, 25, 26, 4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w w:val="101"/>
              </w:rPr>
              <w:t xml:space="preserve">2, 2а, 3, 4, 5, 6, 7, 8, 9, 10, 13, 14, 15, 16, 17, 18, 19, 20, 21, 22, 23, 24, 25, 26, 27, 28, 29/153, 30/151, 31, 32, 33, 35, 36, 37, 38, 39, 40, </w:t>
            </w:r>
            <w:r>
              <w:rPr>
                <w:spacing w:val="-6"/>
                <w:w w:val="102"/>
              </w:rPr>
              <w:t>41, 42, 44, 46, 48, 49, 50, 51, 52, 53, 54, 55, 57, 58, 59, 60, 61, 63, 64, 65, 65а, 66, 67, 68, 69, 70, 72, 73, 74, 75, 76, 7</w:t>
            </w:r>
            <w:r>
              <w:rPr>
                <w:spacing w:val="-12"/>
                <w:w w:val="108"/>
              </w:rPr>
              <w:t>7, 78, 80, 8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н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122, 123, 124, 125, 126, 127, 128, 129, 130, 132, 133, 134, 135, 136, 137, 138, 139, 140, 141, 142, 143, 144, 145, 146, 1</w:t>
            </w:r>
            <w:r>
              <w:rPr>
                <w:spacing w:val="-11"/>
              </w:rPr>
              <w:t>47а, 147б, 148, 149, 150, 152, 153, 154, 155, 156, 158, 160, 162, 164, 164а, 166, 166а, 168, 170/44, 172/45, 174, 17</w:t>
            </w:r>
            <w:r>
              <w:rPr>
                <w:spacing w:val="-2"/>
              </w:rPr>
              <w:t>6, 178, 180, 182, 184, 186, 188, 190, 194, 196,19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w w:val="102"/>
              </w:rPr>
              <w:t>3, 5, 7, 8, 9, 10, 11, 12, 13, 14, 15, 17, 19/239, 20, 22/189, 23, 24/160, 25, 26, 27, 28, 29, 31, 32, 34/27, 35/52, 36/28, 37, 38, 39, 4</w:t>
            </w:r>
            <w:r>
              <w:rPr>
                <w:spacing w:val="-7"/>
                <w:w w:val="102"/>
              </w:rPr>
              <w:t xml:space="preserve">1, 42/142, 43, 44а, 44б, 45, 46, 47, 49, 50, 51, 52, 53, 55, 56, 57, 58, 59, 60, 61, 62, 63, 64, 65, 67, 68, 69, 71, </w:t>
            </w:r>
            <w:r>
              <w:rPr>
                <w:spacing w:val="-5"/>
              </w:rPr>
              <w:t>72, 73, 73а, 75, 75б, 76, 77, 78, 80, 81, 83</w:t>
            </w:r>
            <w:r>
              <w:rPr>
                <w:spacing w:val="-6"/>
                <w:w w:val="110"/>
              </w:rPr>
              <w:t xml:space="preserve">, 85б, 86, 88, 89, 91а, 92, 93, 94, 95, 99, </w:t>
            </w:r>
            <w:r>
              <w:rPr>
                <w:spacing w:val="-3"/>
              </w:rPr>
              <w:t xml:space="preserve">100, 101, 103, 104, 105, 106, 106а, 107, 109, 110, 111, 112, 113, 114, 116, 117, 119, 120, 121, 122, 123, 125, 127, 129, </w:t>
            </w:r>
            <w:r>
              <w:rPr>
                <w:spacing w:val="-5"/>
              </w:rPr>
              <w:t>131, 133, 135, 136, 137, 137а, 139, 141, 143, 147, 149, 151, 15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7, 9, </w:t>
            </w:r>
            <w:r>
              <w:rPr>
                <w:spacing w:val="-6"/>
                <w:w w:val="102"/>
              </w:rPr>
              <w:t>11, 13, 15, 17, 19, 23, 24, 25, 26, 27, 29, 30, 31, 32, 33, 34/61, 37, 38, 40, 41, 42, 43, 44, 45, 47, 48, 49, 50, 51, 51а, 52, 54,</w:t>
            </w:r>
            <w:r>
              <w:rPr>
                <w:spacing w:val="-8"/>
              </w:rPr>
              <w:t xml:space="preserve"> 54а, 55, 57, 59, 61, 61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Леонид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4, 4а, 4б, 4в, 4ж, 6а, 6в, 6г, 8, 8в, 8г, 8д, </w:t>
            </w:r>
            <w:r>
              <w:rPr>
                <w:spacing w:val="-4"/>
              </w:rPr>
              <w:t xml:space="preserve"> 10, 10а, 10б, 10в, 10г, 10е, </w:t>
            </w:r>
            <w:r>
              <w:rPr>
                <w:spacing w:val="-9"/>
              </w:rPr>
              <w:t xml:space="preserve">97, 99, </w:t>
            </w:r>
            <w:r>
              <w:rPr>
                <w:spacing w:val="-4"/>
              </w:rPr>
              <w:t>101, 103, 105, 107, 109, 111, 115, 117, 119, 123, 125, 129, 131, 133, 135, 137, 139, 141, 1</w:t>
            </w:r>
            <w:r>
              <w:rPr>
                <w:spacing w:val="-14"/>
              </w:rPr>
              <w:t>43, 149, 151, 153, 155, 157, 159, 161, 163, 165, 167, 171, 173, 175, 177, 178, 179, 180, 180а, 181, 182, 183, 184, 185, 1</w:t>
            </w:r>
            <w:r>
              <w:rPr>
                <w:spacing w:val="-9"/>
              </w:rPr>
              <w:t>86, 187, 188, 19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и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w w:val="104"/>
              </w:rPr>
            </w:pPr>
            <w:r>
              <w:rPr>
                <w:spacing w:val="-8"/>
                <w:w w:val="104"/>
              </w:rPr>
              <w:t>3, 5, 7, 9, 11, 13, 15, 17, 19, 2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, 130, 130а, 132/12, 134, 136, 138, 140, 142, 146, 148, 150, 152, 156, 158, 160, 162, 164, 166, 168а, 170, 172, 174, 176</w:t>
            </w:r>
            <w:r>
              <w:rPr>
                <w:spacing w:val="-5"/>
                <w:w w:val="101"/>
              </w:rPr>
              <w:t>, 178, 180, 182/6, 184, 188/22, 192, 194, 196, 198, 200/22, 201, 202/21, 204, 206/22, 207, 208/21, 210, 211, 212а, 213, 214, 217/19, 219, 225, 229/19, 231, 233, 235, 237/4, 241, 253, 255/2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умя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3, 6, 7/159, 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и Купа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w w:val="105"/>
              </w:rPr>
            </w:pPr>
            <w:r>
              <w:rPr>
                <w:spacing w:val="-8"/>
                <w:w w:val="105"/>
              </w:rPr>
              <w:t>3, 4, 5, 6, 7, 8, 9, 11, 12, 13, 14, 15, 16, 17, 18, 19/223, 20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Школа №117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о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w w:val="101"/>
              </w:rPr>
            </w:pPr>
            <w:r>
              <w:rPr>
                <w:spacing w:val="-7"/>
                <w:w w:val="101"/>
              </w:rPr>
              <w:t>17/37, 18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w w:val="104"/>
              </w:rPr>
            </w:pPr>
            <w:r>
              <w:rPr>
                <w:spacing w:val="-7"/>
                <w:w w:val="104"/>
              </w:rPr>
              <w:t>2, 3, 4, 5, 6, 7, 8, 10, 12, 14, 16, 18/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5, 17а, 19, 19а, 21, 23/37, 25/36, 3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1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37/23, 37б, 39, 40а, 41, 45а, 4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жим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32, 32а, 34, 34а, 36, 39, 41а, 47, 49, 53, 55, 55а, 57, 57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w w:val="101"/>
              </w:rPr>
            </w:pPr>
            <w:r>
              <w:rPr>
                <w:spacing w:val="-4"/>
                <w:w w:val="101"/>
              </w:rPr>
              <w:t>2/36, 5, 8/12, 10, 11/43, 12, 13, 14/7, 15, 16, 1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юск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w w:val="101"/>
              </w:rPr>
            </w:pPr>
            <w:r>
              <w:rPr>
                <w:spacing w:val="-4"/>
                <w:w w:val="101"/>
              </w:rPr>
              <w:t>24, 26, 28, 33/56, 35, 38, 40/15, 42, 44, 46, 46а, 48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Школа №119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w w:val="102"/>
              </w:rPr>
            </w:pPr>
            <w:r>
              <w:rPr>
                <w:spacing w:val="-6"/>
                <w:w w:val="102"/>
              </w:rPr>
              <w:t>26, 28, 30, 32, 34/44, 37, 38, 38а, 39, 41, 44, 46, 47, 48, 49, 50, 51, 52/58, 53, 57, 59, 61, 63, 65, 67/16, 69/15, 71, 71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ская 1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w w:val="103"/>
              </w:rPr>
            </w:pPr>
            <w:r>
              <w:rPr>
                <w:spacing w:val="-6"/>
                <w:w w:val="103"/>
              </w:rPr>
              <w:t>1а, 2/35, 3, 4, 5, 6, 7, 8, 9, 10/2, 12, 1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ская 2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а, 3, 4, 5, 5а, 6, 7, 8, 9/5, 10, 10а, 14, 15/28, 15/28а, 18/29, 19, 20, 20а, 21, 22, 23а, 24, 25, 25а, 26, 27/68, 28/70, 28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ская 3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04"/>
              </w:rPr>
            </w:pPr>
            <w:r>
              <w:rPr>
                <w:spacing w:val="-10"/>
                <w:w w:val="104"/>
              </w:rPr>
              <w:t>3, 4, 5, 6, 7, 8, 9, 10, 11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ий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2/19, 4, 5, 6, 7, 7а, 8, 10/28, 10а, 12д, 13, 14, 15, 16, 18, 18а, 20/10, 21а, 22/9, 22а, 23, 24, 25, 26, 26а, 27, 28, 28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о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1а, 25, 26, 27, 28, 29, 30, 31, 32, 33, 33а, 34а, 34б, 35, 35а, 36, 37а, 37б, 37в, 38, 40, 42, 44, 46/2, 48/1, 54, 56/2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щагин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w w:val="107"/>
              </w:rPr>
            </w:pPr>
            <w:r>
              <w:rPr>
                <w:spacing w:val="-9"/>
                <w:w w:val="107"/>
              </w:rPr>
              <w:t>2/7, 3, 4, 5, 6, 7, 8, 9, 10, 11, 14/1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ой Ульян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w w:val="102"/>
              </w:rPr>
            </w:pPr>
            <w:r>
              <w:rPr>
                <w:spacing w:val="-6"/>
                <w:w w:val="102"/>
              </w:rPr>
              <w:t>1, 1а, 1б, 3, 4, 5, 6, 7, 8, 9, 10, 12, 13, 14, 15, 15а, 16, 18, 20, 2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w w:val="102"/>
              </w:rPr>
            </w:pPr>
            <w:r>
              <w:rPr>
                <w:spacing w:val="-5"/>
                <w:w w:val="102"/>
              </w:rPr>
              <w:t>3, 4, 5/1, 5а, 6, 8, 10, 12, 13, 14, 15, 21, 22, 23, 24, 25/83, 27/12, 29, 31/47, 35, 37/1, 45, 47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й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w w:val="103"/>
              </w:rPr>
            </w:pPr>
            <w:r>
              <w:rPr>
                <w:spacing w:val="-6"/>
                <w:w w:val="103"/>
              </w:rPr>
              <w:t>24/11, 26, 28, 29, 30, 31, 33, 34/13, 35, 36, 38, 39, 40, 41, 42, 4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нди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7"/>
              </w:rPr>
              <w:t xml:space="preserve">1а, </w:t>
            </w:r>
            <w:r>
              <w:rPr>
                <w:spacing w:val="-7"/>
              </w:rPr>
              <w:t xml:space="preserve">2а, 3, 3а/26, 5, </w:t>
            </w:r>
            <w:r>
              <w:rPr>
                <w:spacing w:val="-17"/>
              </w:rPr>
              <w:t xml:space="preserve">6, 6а, 7, 9/27, </w:t>
            </w:r>
            <w:r>
              <w:rPr>
                <w:spacing w:val="-7"/>
              </w:rPr>
              <w:t xml:space="preserve">12/13, 15/55, 16, 19, 21, 21а, 24, 24а, 25, 26, 29, 30, 31а, 32, 32а, 33, 34/91, 35, 37/93, 39а,  40, 41а, </w:t>
            </w:r>
            <w:r>
              <w:rPr>
                <w:spacing w:val="-5"/>
              </w:rPr>
              <w:t xml:space="preserve"> 42/55, 43, 45, 46, 47, 48/9, 49, 50/10, 51, 52, 52а, 55/36, 55а, 57, 59, 59а, 60, 61, 62а, 63, 65/1, 65а, 67/12, 69, 71,</w:t>
            </w:r>
            <w:r>
              <w:rPr>
                <w:spacing w:val="-14"/>
                <w:vertAlign w:val="subscript"/>
              </w:rPr>
              <w:t xml:space="preserve"> </w:t>
            </w:r>
            <w:r>
              <w:rPr>
                <w:spacing w:val="-14"/>
              </w:rPr>
              <w:t xml:space="preserve">71а, </w:t>
            </w:r>
            <w:r>
              <w:rPr>
                <w:spacing w:val="-14"/>
                <w:vertAlign w:val="subscript"/>
              </w:rPr>
              <w:t xml:space="preserve"> </w:t>
            </w:r>
            <w:r>
              <w:rPr>
                <w:spacing w:val="-14"/>
              </w:rPr>
              <w:t>73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нская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w w:val="103"/>
              </w:rPr>
            </w:pPr>
            <w:r>
              <w:rPr>
                <w:spacing w:val="-6"/>
                <w:w w:val="103"/>
              </w:rPr>
              <w:t>25, 26, 27, 27а, 29, 30, 31, 32, 33/4, 34/6, 35/5, 36/7, 37, 38, 40, 41, 42, 43/8, 44/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анбая Аб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03"/>
              </w:rPr>
            </w:pPr>
            <w:r>
              <w:rPr>
                <w:spacing w:val="-10"/>
                <w:w w:val="103"/>
              </w:rPr>
              <w:t>3, 4, 6, 7, 8, 9, 10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w w:val="102"/>
              </w:rPr>
            </w:pPr>
            <w:r>
              <w:rPr>
                <w:spacing w:val="-6"/>
                <w:w w:val="102"/>
              </w:rPr>
              <w:t>49, 55, 57, 58, 58а, 59, 60, 61, 62, 63/14, 64, 65/17, 65а, 66, 67, 68/10, 69, 71, 72, 73/18, 74/16, 80, 82/2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w w:val="102"/>
                <w:sz w:val="20"/>
                <w:szCs w:val="20"/>
              </w:rPr>
            </w:pPr>
            <w:r>
              <w:rPr>
                <w:spacing w:val="-6"/>
                <w:w w:val="102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уполь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w w:val="101"/>
              </w:rPr>
              <w:t xml:space="preserve">1/44, 1а, 2а, 3, </w:t>
            </w:r>
            <w:r>
              <w:rPr>
                <w:spacing w:val="-7"/>
              </w:rPr>
              <w:t xml:space="preserve">4, 5, 6, 7, 8, 9, </w:t>
            </w:r>
            <w:r>
              <w:rPr>
                <w:spacing w:val="-3"/>
                <w:w w:val="101"/>
              </w:rPr>
              <w:t xml:space="preserve">10, 11, 12, 13, 14, 16а, 17/42, 17а, 19, 20/40, 21, 21а, 22, 23, 24а, 25, 26, 26а, 27/17, 28а, 30, 30а, 31, </w:t>
            </w:r>
            <w:r>
              <w:rPr>
                <w:spacing w:val="-7"/>
              </w:rPr>
              <w:t>32, 33/1, 34, 36, 36а, 36б, 36в, 37, 37а, 39а, 41, 41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лат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5, 7, 9, 11, 13/77, 13а, 16, 18, 19/35, 20, 2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латский переуло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  <w:w w:val="108"/>
              </w:rPr>
            </w:pPr>
            <w:r>
              <w:rPr>
                <w:spacing w:val="-11"/>
                <w:w w:val="108"/>
              </w:rPr>
              <w:t>1, 2, 3, 4, 5, 6, 7, 8, 9, 10, 11, 12, 1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жимов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w w:val="102"/>
              </w:rPr>
            </w:pPr>
            <w:r>
              <w:rPr>
                <w:spacing w:val="-6"/>
                <w:w w:val="102"/>
              </w:rPr>
              <w:t>46, 52, 54, 56, 58а, 59, 60, 62, 63, 64, 65, 66, 67, 69, 71, 73, 75, 77, 79, 81, 8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w w:val="102"/>
                <w:sz w:val="20"/>
                <w:szCs w:val="20"/>
              </w:rPr>
            </w:pPr>
            <w:r>
              <w:rPr>
                <w:spacing w:val="-6"/>
                <w:w w:val="102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о-Астрахан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а, 2а, 3, 4а, 8а, 9, 9а, 10/32, 11/37, 12, 21, 22, 23, 25, 29, 31, 33, 35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о-Беломо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4, 5, 6, 7/21, 8/19, 10а, 11а, 12, 13, 13а, 14, 14а, 15/103, 16/101, 1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о-Карагандинская 1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w w:val="103"/>
              </w:rPr>
            </w:pPr>
            <w:r>
              <w:rPr>
                <w:spacing w:val="-7"/>
                <w:w w:val="103"/>
              </w:rPr>
              <w:t>2/39, 2а/39, 3, 4, 5, 6, 7,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о-Карагандинская 2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w w:val="104"/>
              </w:rPr>
            </w:pPr>
            <w:r>
              <w:rPr>
                <w:spacing w:val="-7"/>
                <w:w w:val="104"/>
              </w:rPr>
              <w:t>1, 2/17, 3, 4, 5, 6, 7, 9, 10/20, 11, 13, 18, 20/3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о-Шату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w w:val="104"/>
              </w:rPr>
            </w:pPr>
            <w:r>
              <w:rPr>
                <w:spacing w:val="-8"/>
                <w:w w:val="104"/>
              </w:rPr>
              <w:t>2, 3, 5, 6, 7, 8, 9, 10, 11, 12, 13, 1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в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w w:val="101"/>
              </w:rPr>
            </w:pPr>
            <w:r>
              <w:rPr>
                <w:spacing w:val="-9"/>
                <w:w w:val="101"/>
              </w:rPr>
              <w:t>3, 4, 5, 6, 7, 8, 9, 11, 12, 1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Полюс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32, 34, 40, 40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Мариуполь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  <w:w w:val="101"/>
              </w:rPr>
              <w:t>2а, 4, 6, 10, 12, 14/45, 16, 22, 24, 24б, 24в, 28, 28а, 30, 32/29, 34, 34а, 38, 40/111, 44, 46, 48, 48а, 50, 52, 52а, 54, 54а, 5</w:t>
            </w:r>
            <w:r>
              <w:rPr>
                <w:spacing w:val="-6"/>
                <w:w w:val="101"/>
              </w:rPr>
              <w:t>6, 56а, 60, 60а, 62/11, 64/12, 68/27, 74, 78, 80, 82, 84, 84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юск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</w:rPr>
            </w:pPr>
            <w:r>
              <w:rPr>
                <w:spacing w:val="-11"/>
              </w:rPr>
              <w:t>25а, 27, 27а, 29, 31, 31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турская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32, 32а, 34, 34а, 36, 36а, 38/39, 40, 42, 46, 46а, 46б, 48/2а, 50, 52, 52а, 54/42, 81/16, 85, 87, 89, 91а, 97, 99, 103а, 105, 107, 107а, 109, 109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ой Люб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w w:val="102"/>
              </w:rPr>
            </w:pPr>
            <w:r>
              <w:rPr>
                <w:spacing w:val="-4"/>
                <w:w w:val="102"/>
              </w:rPr>
              <w:t>7, 8, 9, 10, 11, 12, 13, 14, 15, 16, 17, 18, 19, 20, 21, 22, 23, 24, 26, 28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Школа №134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1"/>
              </w:rPr>
              <w:t>23, 23а, 25, 27, 28, 28а, 29, 29а, 30/2, 31/74, 31а, 32, 33, 34, 34а, 35а, 36/2, 36а, 37а, 38, 38а, 39а, 40, 40а, 41а, 42а</w:t>
            </w:r>
            <w:r>
              <w:rPr>
                <w:spacing w:val="-10"/>
                <w:w w:val="101"/>
              </w:rPr>
              <w:t>, 43а, 44а, 45а, 46, 46а, 47, 47а, 48а, 50а, 54/90, 56/89, 5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о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174/1, 176, 178/2, 192/1, 194, 196/2, 198/1, 206, 206а, 208/2, 210, 21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туж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 1а, 4, 5, 6, 8, 9, 10, 11, 12, 13-19, 21а, 21б, 23/2, 27, 29, 29б, 29в, 30, 32, 33, 34, 37/2, </w:t>
            </w:r>
            <w:r>
              <w:rPr>
                <w:spacing w:val="-5"/>
                <w:w w:val="102"/>
              </w:rPr>
              <w:t xml:space="preserve">38, 39, 40, 41, 42, 43, 44, 45, 46, 47, 48, 49, 50/30, 51, 51а, 52, 53, 54, 55, 56, 57, 58, 59, 60, 61, 63, 65, 65а, 70, 72, </w:t>
            </w:r>
            <w:r>
              <w:rPr>
                <w:spacing w:val="-9"/>
                <w:w w:val="104"/>
              </w:rPr>
              <w:t xml:space="preserve">74, 76, 78, 80, 82, 84, 86, 88, 88а, 90, 92, 94, </w:t>
            </w:r>
            <w:r>
              <w:rPr/>
              <w:t>100, 102, 104, 108, 11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инско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w w:val="101"/>
              </w:rPr>
              <w:t xml:space="preserve">3, 4, 5, 6, 10, 11, 12, 13, 15, 17, 18, 19, 20/299, 21/246а, 22/244, 23, 24, 25, 26, 27, 29, 30, 31, 33, 34/111, 35, 36, 37, 38, 39, 40, 41, 42, 43, 44, 45, 46, </w:t>
            </w:r>
            <w:r>
              <w:rPr>
                <w:spacing w:val="-10"/>
                <w:w w:val="107"/>
              </w:rPr>
              <w:t xml:space="preserve">47, 49, 51, 52, 53, 54, 55, 56, 57, 58, 60, 61, 62, 63, 65, 66, 67, 68, </w:t>
            </w:r>
            <w:r>
              <w:rPr>
                <w:spacing w:val="-5"/>
                <w:w w:val="101"/>
              </w:rPr>
              <w:t>100, 101, 103, 106, 107, 108, 109, 110, 111, 111а, 112, 114, 115, 116, 118, 119, 120, 122, 12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ской Софь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06"/>
              </w:rPr>
            </w:pPr>
            <w:r>
              <w:rPr>
                <w:spacing w:val="-10"/>
                <w:w w:val="106"/>
              </w:rPr>
              <w:t>3, 4, 5, 6, 7, 8, 9, 10, 11, 12, 13, 14, 15, 16/1, 16/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ка Валент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w w:val="105"/>
              </w:rPr>
            </w:pPr>
            <w:r>
              <w:rPr>
                <w:spacing w:val="-9"/>
                <w:w w:val="105"/>
              </w:rPr>
              <w:t>4, 5, 7, 8, 9, 10, 11, 12, 13, 14, 1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ско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w w:val="101"/>
              </w:rPr>
              <w:t>1/192, 2а, 2б, 3, 4, 5, 6а, 7, 8/10</w:t>
            </w:r>
            <w:r>
              <w:rPr>
                <w:spacing w:val="-12"/>
                <w:w w:val="101"/>
              </w:rPr>
              <w:t xml:space="preserve">4, 9, </w:t>
            </w:r>
            <w:r>
              <w:rPr>
                <w:spacing w:val="-5"/>
                <w:w w:val="101"/>
              </w:rPr>
              <w:t>10, 11, 12, 13, 14, 15, 16, 18, 20, 21а, 23, 25, 27, 29, 31, 33/95, 35, 37, 39, 41, 43, 45, 4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2, 2а, 3, 5а, 6, 7, 7а, 8/70, </w:t>
            </w:r>
            <w:r>
              <w:rPr>
                <w:spacing w:val="-18"/>
              </w:rPr>
              <w:t>9, 9а</w:t>
            </w:r>
            <w:r>
              <w:rPr>
                <w:spacing w:val="-5"/>
              </w:rPr>
              <w:t>, 11, 11а, 12, 13, 13а, 14/70, 15, 15а, 18, 21, 27, 33, 37/67, 39, 41/68, 45, 47, 51, 53/68, 55/6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ая 1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4, 6, 8, 12, 14, 20, 22, 24, 26, 28, 28а, 30, 32, 34, 36, 40, 42, 44, 48, 52, 5</w:t>
            </w:r>
            <w:r>
              <w:rPr>
                <w:spacing w:val="-7"/>
                <w:w w:val="104"/>
              </w:rPr>
              <w:t xml:space="preserve">4, 56, 58, 60, 62, 64, 66, 68/35, 70/20, 74, 78, 80, 84, 86, 88/49, 90/60, 92, 94, 96, 98, </w:t>
            </w:r>
            <w:r>
              <w:rPr>
                <w:spacing w:val="-10"/>
              </w:rPr>
              <w:t>100, 102, 104, 106, 108, 110, 112, 114, 116,  118, 12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ая 1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w w:val="102"/>
              </w:rPr>
            </w:pPr>
            <w:r>
              <w:rPr>
                <w:spacing w:val="-6"/>
                <w:w w:val="102"/>
              </w:rPr>
              <w:t>3, 4, 5, 6, 7, 9, 11, 13, 14, 15, 17, 17а, 19, 20, 21, 24, 24а, 25, 26, 28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ая 2-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w w:val="106"/>
              </w:rPr>
            </w:pPr>
            <w:r>
              <w:rPr>
                <w:spacing w:val="-9"/>
                <w:w w:val="106"/>
              </w:rPr>
              <w:t>3, 4, 5, 6, 7, 8, 9, 10, 11, 12, 13, 15, 16, 17, 18, 19, 20, 21, 22, 23, 24, 25, 26, 27, 2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ской Софь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w w:val="101"/>
              </w:rPr>
            </w:pPr>
            <w:r>
              <w:rPr>
                <w:spacing w:val="-5"/>
                <w:w w:val="101"/>
              </w:rPr>
              <w:t>87, 88, 89, 90, 92/36, 97, 109, 112/35, 114, 115, 116/36, 120, 126, 130/35, 132, 134/3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теля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3, 5, 7, 9, 13, 15, 17, 19/275, 29, 47, 47а, 49/28, 51, 53, 55, 57, 59, </w:t>
            </w:r>
            <w:r>
              <w:rPr>
                <w:spacing w:val="-9"/>
                <w:w w:val="105"/>
              </w:rPr>
              <w:t xml:space="preserve">61, 63, 65, 67, 69, 71, 73, 75, 77, 79, 83, 85, 87, 89, 91, 93, 94, 96, 97, 98, 98а, 99, </w:t>
            </w:r>
            <w:r>
              <w:rPr>
                <w:spacing w:val="-5"/>
              </w:rPr>
              <w:t>100, 101, 102, 102а, 103, 104, 105а, 107, 107а, 108, 11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ляков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1"/>
              </w:rPr>
              <w:t xml:space="preserve">2, 4, 5, 6, 7, 10, 11, 12, 13, 13б, 17, 18, 19/295, </w:t>
            </w:r>
            <w:r>
              <w:rPr>
                <w:spacing w:val="-4"/>
                <w:w w:val="101"/>
              </w:rPr>
              <w:t xml:space="preserve"> 20/293, 22/238, 23, 24, 25, 26, 27, 28, 29, 30, 32, 33/107, 34/105, 35, 37, 41, 42, 43, 44, 45, 46, 48, 50,</w:t>
            </w:r>
            <w:r>
              <w:rPr>
                <w:color w:val="FF0000"/>
                <w:spacing w:val="-4"/>
                <w:w w:val="101"/>
              </w:rPr>
              <w:t xml:space="preserve"> </w:t>
            </w:r>
            <w:r>
              <w:rPr>
                <w:spacing w:val="-4"/>
                <w:w w:val="101"/>
              </w:rPr>
              <w:t xml:space="preserve">52, 53, 54, 55, 56, </w:t>
            </w:r>
            <w:r>
              <w:rPr>
                <w:spacing w:val="-9"/>
                <w:w w:val="106"/>
              </w:rPr>
              <w:t xml:space="preserve">57, 58, 59, 60, 61, 63, 64, 65, 66, 67, 68/23, 69/10, 71, 72, 74, 75, </w:t>
            </w:r>
            <w:r>
              <w:rPr>
                <w:spacing w:val="-11"/>
              </w:rPr>
              <w:t>100, 101, 102, 103,  104, 105, 106,  107, 108, 108а, 109а, 110, 111, 112, 114, 11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го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6"/>
              </w:rPr>
            </w:pPr>
            <w:r>
              <w:rPr>
                <w:spacing w:val="-2"/>
                <w:w w:val="106"/>
              </w:rPr>
              <w:t>28/30, 28а, 34, 34б, 34в, 36, 36а, 38, 40, 42, 44/49, 48/50, 54/50, 54б, 58, 60/50, 64, 65, 67, 85, 89/47, 91, 95, 97, 101/47, 103, 107/4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7"/>
              </w:rPr>
            </w:pPr>
            <w:r>
              <w:rPr>
                <w:spacing w:val="-2"/>
                <w:w w:val="107"/>
              </w:rPr>
              <w:t>4а, 6, 7, 8/98, 10, 11, 14, 15, 16, 17, 18, 19, 2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фимович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2, 11, 14, 15, 16, 17, 18, 19, 20, 21, 23, 24, 100, 100а, 101, 102, 102а, 102б, 103, 105, 107, 111, 113, 115, 117, 119, 12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Ива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8"/>
              </w:rPr>
            </w:pPr>
            <w:r>
              <w:rPr>
                <w:spacing w:val="-2"/>
                <w:w w:val="108"/>
              </w:rPr>
              <w:t>1, 1г, 1д, 2а, 2в, 3, 3а, 3б, 3в, 3г, 4, 4а, 5, 5б, 6, 6а, 7, 7а, 8, 9, 9а, 10, 10а, 11, 11а, 11б, 12, 12а, 13, 13а, 14, 14а, 15, 15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р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220, 222, 224, 226б, 230, 232/22, 236, 242, 246, 271, 273/20, 277, 279а, 281а, 283, 283б, 287, 299/20, 303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Школа №147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Голубое озеро</w:t>
            </w:r>
          </w:p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8"/>
              </w:rPr>
            </w:pPr>
            <w:r>
              <w:rPr>
                <w:spacing w:val="-2"/>
                <w:w w:val="108"/>
              </w:rPr>
              <w:t>1, 2, 4, 5,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Голубое озеро</w:t>
            </w:r>
          </w:p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1"/>
              </w:rPr>
            </w:pPr>
            <w:r>
              <w:rPr>
                <w:spacing w:val="-2"/>
                <w:w w:val="111"/>
              </w:rPr>
              <w:t>1, 3, 5, 6, 7, 8, 12, 15, 16, 21, 21а, 23, 24, 26, 29, 31, 37, 41, 43, 45, 47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Кадышево</w:t>
            </w:r>
          </w:p>
          <w:p>
            <w:pPr>
              <w:pStyle w:val="Normal"/>
              <w:rPr/>
            </w:pPr>
            <w:r>
              <w:rPr/>
              <w:t>Зареч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1"/>
              </w:rPr>
            </w:pPr>
            <w:r>
              <w:rPr>
                <w:spacing w:val="-2"/>
                <w:w w:val="111"/>
              </w:rPr>
              <w:t>1, 2, 3, 4, 5, 6, 7, 8, 9, 10, 11, 12, 13, 14, 16, 17, 17б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11"/>
                <w:sz w:val="20"/>
                <w:szCs w:val="20"/>
              </w:rPr>
            </w:pPr>
            <w:r>
              <w:rPr>
                <w:spacing w:val="-2"/>
                <w:w w:val="111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Кадышево</w:t>
            </w:r>
          </w:p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4"/>
              </w:rPr>
            </w:pPr>
            <w:r>
              <w:rPr>
                <w:spacing w:val="-2"/>
                <w:w w:val="104"/>
              </w:rPr>
              <w:t>1, 4, 5, 7, 8,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Кадышево</w:t>
            </w:r>
          </w:p>
          <w:p>
            <w:pPr>
              <w:pStyle w:val="Normal"/>
              <w:rPr/>
            </w:pPr>
            <w:r>
              <w:rPr/>
              <w:t>Зорге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0"/>
              </w:rPr>
            </w:pPr>
            <w:r>
              <w:rPr>
                <w:spacing w:val="-2"/>
                <w:w w:val="110"/>
              </w:rPr>
              <w:t>1, 2, 3, 4, 5, 6, 7, 8,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Кадышево</w:t>
            </w:r>
          </w:p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9"/>
              </w:rPr>
              <w:t>1, 2, 3, 5, 6, 8, 9, 10, 11,12, 13,14, 15, 16</w:t>
            </w:r>
            <w:r>
              <w:rPr/>
              <w:t xml:space="preserve"> 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Кадышево</w:t>
            </w:r>
          </w:p>
          <w:p>
            <w:pPr>
              <w:pStyle w:val="Normal"/>
              <w:rPr/>
            </w:pPr>
            <w:r>
              <w:rPr/>
              <w:t>Кама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6"/>
              </w:rPr>
            </w:pPr>
            <w:r>
              <w:rPr>
                <w:spacing w:val="-2"/>
                <w:w w:val="106"/>
              </w:rPr>
              <w:t>2, 9, 10, 11, 12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Кадышево</w:t>
            </w:r>
          </w:p>
          <w:p>
            <w:pPr>
              <w:pStyle w:val="Normal"/>
              <w:rPr/>
            </w:pPr>
            <w:r>
              <w:rPr/>
              <w:t>Колодез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3"/>
              </w:rPr>
            </w:pPr>
            <w:r>
              <w:rPr>
                <w:spacing w:val="-2"/>
                <w:w w:val="113"/>
              </w:rPr>
              <w:t>1, 2, 3, 4, 5, 6, 7, 8, 9, 10,1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Кадышево</w:t>
            </w:r>
          </w:p>
          <w:p>
            <w:pPr>
              <w:pStyle w:val="Normal"/>
              <w:rPr/>
            </w:pPr>
            <w:r>
              <w:rPr/>
              <w:t>Нагор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2"/>
              </w:rPr>
            </w:pPr>
            <w:r>
              <w:rPr>
                <w:spacing w:val="-2"/>
                <w:w w:val="112"/>
              </w:rPr>
              <w:t>1, 2, 3, 4, 5, 6, 7, 9,10, 11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Кадышево</w:t>
            </w:r>
          </w:p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2"/>
              </w:rPr>
            </w:pPr>
            <w:r>
              <w:rPr>
                <w:spacing w:val="-2"/>
                <w:w w:val="112"/>
              </w:rPr>
              <w:t>1, 2, 3, 4, 5, 6, 7, 8, 9, 10, 12, 13, 13а, 17а, 18, 22, 2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Кадышево</w:t>
            </w:r>
          </w:p>
          <w:p>
            <w:pPr>
              <w:pStyle w:val="Normal"/>
              <w:rPr/>
            </w:pPr>
            <w:r>
              <w:rPr/>
              <w:t>Почтов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6"/>
              </w:rPr>
              <w:t xml:space="preserve">1, 2, 3, 4, 5, </w:t>
            </w:r>
            <w:r>
              <w:rPr>
                <w:spacing w:val="-2"/>
                <w:w w:val="110"/>
              </w:rPr>
              <w:t xml:space="preserve">7, 8, 9, </w:t>
            </w:r>
            <w:r>
              <w:rPr>
                <w:spacing w:val="-2"/>
                <w:w w:val="106"/>
              </w:rPr>
              <w:t>10, 11, 12, 13, 15, 17, 18, 19, 20, 21, 22, 23, 24, 25, 26, 27, 28, 30, 31, 32, 33, 34, 35, 36, 37, 38, 39, 41, 42, 43, 44, 45, 46, 47, 48, 49, 50, 51, 52, 54, 55</w:t>
            </w:r>
            <w:r>
              <w:rPr>
                <w:spacing w:val="-2"/>
                <w:w w:val="110"/>
              </w:rPr>
              <w:t>, 56, 57, 58, 59, 61, 6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Кадышево</w:t>
            </w:r>
          </w:p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1"/>
              </w:rPr>
              <w:t xml:space="preserve">1, 2, 3, 4, 6, 7, 8, 9, 10, 11, 13, 14, 15, 16, 19, 22, 23, 24, 25, 26, 27, 28, 29, 30, 30а, 35, 36, 39, 42, 44, 45, 47, 48, 49а, 50, 51, 51а, 52, 53, 54, 55, 56, 57, 59, 60, 61, </w:t>
            </w:r>
            <w:r>
              <w:rPr>
                <w:spacing w:val="-2"/>
                <w:w w:val="105"/>
              </w:rPr>
              <w:t>62, 63, 64, 65, 66, 68, 69, 70, 71, 72, 73, 74, 75, 76, 77, 78, 79, 81, 82, 82а, 83, 84, 85, 86, 87, 88, 89, 91, 93, 95, 97, 9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Кадышево</w:t>
            </w:r>
          </w:p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3"/>
              </w:rPr>
              <w:t>1, 3, 4, 5, 6, 7, 8, 9, 10, 11, 12, 13, 14, 15, 16, 17, 19, 20, 21, 22, 24, 25, 26, 27, 28, 29, 30, 31, 32, 33, 34, 36, 38, 39, 40, 41, 41А, 42, 43, 44, 44а, 45, 46, 47, 48, 49, 50, 51, 52, 53, 53а, 54, 55, 56, 57, 57а, 58, 59, 60, 61, 61а, 62, 63, 64, 65, 67, 69, 71, 73</w:t>
            </w:r>
            <w:r>
              <w:rPr/>
              <w:t xml:space="preserve"> 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Кадышево</w:t>
            </w:r>
          </w:p>
          <w:p>
            <w:pPr>
              <w:pStyle w:val="Normal"/>
              <w:rPr/>
            </w:pPr>
            <w:r>
              <w:rPr/>
              <w:t>Толстог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, 2, 3, 4, 5,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Кадышево</w:t>
            </w:r>
          </w:p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7"/>
              </w:rPr>
            </w:pPr>
            <w:r>
              <w:rPr>
                <w:spacing w:val="-2"/>
                <w:w w:val="107"/>
              </w:rPr>
              <w:t>2, 4, 5, 7, 8, 9, 10, 11, 12, 13, 14, 15, 16, 18, 19, 20, 21, 22, 23, 24, 25, 29, 30, 31, 32, 34, 36, 38, 4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Кадышево</w:t>
            </w:r>
          </w:p>
          <w:p>
            <w:pPr>
              <w:pStyle w:val="Normal"/>
              <w:rPr/>
            </w:pPr>
            <w:r>
              <w:rPr/>
              <w:t>Чех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5"/>
              </w:rPr>
            </w:pPr>
            <w:r>
              <w:rPr>
                <w:spacing w:val="-2"/>
                <w:w w:val="115"/>
              </w:rPr>
              <w:t>1, 1а, 2, 3, 4, 5, 6, 7, 8,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Кадышево</w:t>
            </w:r>
          </w:p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4, 5, 6, 7, 9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Кадышево</w:t>
            </w:r>
          </w:p>
          <w:p>
            <w:pPr>
              <w:pStyle w:val="Normal"/>
              <w:rPr/>
            </w:pPr>
            <w:r>
              <w:rPr/>
              <w:t>Школьная 2-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1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Крутуш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7"/>
              </w:rPr>
            </w:pPr>
            <w:r>
              <w:rPr>
                <w:spacing w:val="-2"/>
                <w:w w:val="107"/>
              </w:rPr>
              <w:t>все дом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7"/>
                <w:sz w:val="20"/>
                <w:szCs w:val="20"/>
              </w:rPr>
            </w:pPr>
            <w:r>
              <w:rPr>
                <w:spacing w:val="-2"/>
                <w:w w:val="107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Щербаково</w:t>
            </w:r>
          </w:p>
          <w:p>
            <w:pPr>
              <w:pStyle w:val="Normal"/>
              <w:rPr/>
            </w:pPr>
            <w:r>
              <w:rPr/>
              <w:t>Березов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9, 10, 13, 14, 1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Щербаково</w:t>
            </w:r>
          </w:p>
          <w:p>
            <w:pPr>
              <w:pStyle w:val="Normal"/>
              <w:rPr/>
            </w:pPr>
            <w:r>
              <w:rPr/>
              <w:t>Газов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1"/>
              </w:rPr>
            </w:pPr>
            <w:r>
              <w:rPr>
                <w:spacing w:val="-2"/>
                <w:w w:val="111"/>
              </w:rPr>
              <w:t>1, 5, 6, 9, 9а, 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Щербаково</w:t>
            </w:r>
          </w:p>
          <w:p>
            <w:pPr>
              <w:pStyle w:val="Normal"/>
              <w:rPr/>
            </w:pPr>
            <w:r>
              <w:rPr/>
              <w:t>Дач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14"/>
              </w:rPr>
              <w:t>1, 2, 3, 4, 6, 8, 10, 11, 12</w:t>
            </w:r>
            <w:r>
              <w:rPr/>
              <w:t xml:space="preserve"> 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Щербаково</w:t>
            </w:r>
          </w:p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1а, 2, 3, 3а, 4,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Щербаково</w:t>
            </w:r>
          </w:p>
          <w:p>
            <w:pPr>
              <w:pStyle w:val="Normal"/>
              <w:rPr/>
            </w:pPr>
            <w:r>
              <w:rPr/>
              <w:t>Кадышевск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5а, 6, 7, 10, 12, 13, 14, 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Щербаково</w:t>
            </w:r>
          </w:p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16"/>
              </w:rPr>
              <w:t>2, 3, 3а, 4, 5, 6, 7, 8, 9а, 9б, 11,12,13,14,16</w:t>
            </w:r>
            <w:r>
              <w:rPr/>
              <w:t xml:space="preserve"> 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Щербаково</w:t>
            </w:r>
          </w:p>
          <w:p>
            <w:pPr>
              <w:pStyle w:val="Normal"/>
              <w:rPr/>
            </w:pPr>
            <w:r>
              <w:rPr/>
              <w:t>Магистраль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6"/>
              </w:rPr>
            </w:pPr>
            <w:r>
              <w:rPr>
                <w:spacing w:val="-2"/>
                <w:w w:val="116"/>
              </w:rPr>
              <w:t>4, 5, 8, 15, 1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16"/>
                <w:sz w:val="20"/>
                <w:szCs w:val="20"/>
              </w:rPr>
            </w:pPr>
            <w:r>
              <w:rPr>
                <w:spacing w:val="-2"/>
                <w:w w:val="11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Щербаково</w:t>
            </w:r>
          </w:p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16"/>
              </w:rPr>
            </w:pPr>
            <w:r>
              <w:rPr>
                <w:spacing w:val="-2"/>
                <w:w w:val="116"/>
              </w:rPr>
              <w:t>1,1а, 2,13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16"/>
                <w:sz w:val="20"/>
                <w:szCs w:val="20"/>
              </w:rPr>
            </w:pPr>
            <w:r>
              <w:rPr>
                <w:spacing w:val="-2"/>
                <w:w w:val="11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Щербаково</w:t>
              <w:br/>
              <w:t xml:space="preserve">Новая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15"/>
              </w:rPr>
              <w:t>1, 2, 3, 5, 6, 7, 10, 12,13, 14,16,18, 20, 22,2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Щербаково</w:t>
            </w:r>
          </w:p>
          <w:p>
            <w:pPr>
              <w:pStyle w:val="Normal"/>
              <w:rPr/>
            </w:pPr>
            <w:r>
              <w:rPr/>
              <w:t>Обоч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 6,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Щербаково</w:t>
            </w:r>
          </w:p>
          <w:p>
            <w:pPr>
              <w:pStyle w:val="Normal"/>
              <w:rPr/>
            </w:pPr>
            <w:r>
              <w:rPr/>
              <w:t>Осинов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7, 1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Щербаково</w:t>
            </w:r>
          </w:p>
          <w:p>
            <w:pPr>
              <w:pStyle w:val="Normal"/>
              <w:rPr/>
            </w:pPr>
            <w:r>
              <w:rPr/>
              <w:t>Рабоч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4, 5, 8, 9, 10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Щербаково</w:t>
            </w:r>
          </w:p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4, 5, 6, 9, 10, 11, 14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.Щербаково</w:t>
            </w:r>
          </w:p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1"/>
              </w:rPr>
              <w:t>2, 4, 5, 6, 7, 13, 14, 17, 18, 19,</w:t>
            </w:r>
            <w:r>
              <w:rPr/>
              <w:t xml:space="preserve"> 25, 29</w:t>
            </w:r>
          </w:p>
        </w:tc>
      </w:tr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Школа №168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ико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, 6, 7, 9, 11, 13, 14а, 15, 17, 19, 20, 22, 22а, 26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w w:val="101"/>
                <w:sz w:val="20"/>
                <w:szCs w:val="20"/>
              </w:rPr>
            </w:pPr>
            <w:r>
              <w:rPr>
                <w:spacing w:val="-2"/>
                <w:w w:val="101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, 3а, 5, 5а, 5б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уководитель аппарата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виастроительног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ово-Савиновского районов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комитета г.Казани                                                  Д.Т.Зиатдинов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17:00Z</dcterms:created>
  <dc:creator>User</dc:creator>
  <dc:description/>
  <cp:keywords/>
  <dc:language>en-US</dc:language>
  <cp:lastModifiedBy>Налья Михайловна</cp:lastModifiedBy>
  <cp:lastPrinted>2014-02-07T11:10:00Z</cp:lastPrinted>
  <dcterms:modified xsi:type="dcterms:W3CDTF">2016-01-21T04:40:00Z</dcterms:modified>
  <cp:revision>84</cp:revision>
  <dc:subject/>
  <dc:title>УПРАВЛЕНИЕ ОБРАЗОВАНИЯ ИСПОЛНИТЕЛЬНОГО КОМИТЕТА</dc:title>
</cp:coreProperties>
</file>